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9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审批意见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160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保环辐报告表〔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北京华源泰盟节能设备有限公司委托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核工业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北京化工冶金研究院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所编制的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《北京华源泰盟节能设备有限公司Ⅱ类射线探伤装置项目环境影响报告表》收悉，结合保定市满城区环保局预审意见和专家技术审查意见，经研究，现批复如下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北京华源泰盟节能设备有限公司总部位于北京市海淀区成府路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号优盛大厦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座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层，在保定满城区科技工业聚集区建业路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号厂区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#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车间内新建工业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X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射线探伤室，拟新增使用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台Ⅱ类射线装置：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XXG2505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型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X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射线探伤机，管电压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50kV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，管电流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5mA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。用于工业探伤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一、在切实落实各项辐射污染防治措施的前提下，从环保角度考虑，该公司射线装置应用可行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二、北京华源泰盟节能设备有限公司应做到以下几点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/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、按照相关法律、法规，明确专人负责辐射管理工作，建立完善辐射安全管理、操作规程、岗位职责、辐射防护和安全保卫等制度。制定人员培训计划、监测方案、事故应急预案、质量保证方案和质量控制检测计划等工作措施并贯彻落实。加强辐射安全管理，避免发生辐射事故，一旦发生辐射事故，应启动事故预案，并按照要求在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小时内逐级上报到市级环保主管部门。每年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前上报年度评估报告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/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、在辐射防护门等区域必须设置醒目的放射性标识和中文警示说明。安装安全联锁装置、工作指示灯、六防设备等辐射安全防护设施并保证相关设施、设备保持良好运行状态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、辐射工作人员必须配备与辐射水平相适应的监测仪器、个人剂量报警仪等辐射防护用品，依规对辐射工作人员进行个人剂量监测和职业健康检查并建立、保存个人剂量档案和职业健康监护档案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/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、确保操作人员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％持证上岗，严格按操作规程操作，严守工作岗位职责。每年定期请有资质的监测机构对辐射工作场所周围进行监测，确保操作人员和其他工作人员所受剂量不超过《电离辐射防护与辐射源安全基本标准》的标准限制及其他国家标准中的限制要求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/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、按照危险废物贮存污染控制标准要求，本项目产生的废显影液、废定影液、冲洗废液及废胶片（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HW16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）等危险废物全部集中收集、妥善保管。采取专用的容器存放，并置于专用贮存间，防止风吹雨淋和日晒。贮存间设立危险废物警示标志，由专人进行管理，做好危险废物排放量及处置记录。定期送交有资质的单位处置，防止对周围环境产生污染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三、北京华源泰盟节能设备有限公司应按照国家相关规定，严格执行“三同时”制度，自试运行之日起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个月内，向我局申请环保验收，经验收合格后，方可正式运行，并申请办理《辐射安全许可证》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60"/>
              <w:rPr>
                <w:rFonts w:ascii="仿宋;宋体" w:hAnsi="仿宋;宋体" w:eastAsia="仿宋;宋体" w:cs="仿宋;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四、我局委托保定市满城区环保局负责该项目的环保监督检查工作。本项目环评文件批复后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</w:rPr>
              <w:t>个工作日内，应将批准后的报告表送保定市满城区环境保护局，并按规定接受各级环境保护行政主管部门的监督检查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5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5:00Z</dcterms:created>
  <dc:creator>China</dc:creator>
  <dc:description/>
  <cp:keywords/>
  <dc:language>en-US</dc:language>
  <cp:lastModifiedBy>刘恩玉</cp:lastModifiedBy>
  <cp:lastPrinted>2016-10-11T08:54:00Z</cp:lastPrinted>
  <dcterms:modified xsi:type="dcterms:W3CDTF">2016-11-17T00:59:00Z</dcterms:modified>
  <cp:revision>5</cp:revision>
  <dc:subject/>
  <dc:title/>
</cp:coreProperties>
</file>