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352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ind w:right="44" w:hanging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审批意见：                          </w:t>
            </w:r>
          </w:p>
          <w:p>
            <w:pPr>
              <w:pStyle w:val="Normal"/>
              <w:autoSpaceDE w:val="false"/>
              <w:spacing w:lineRule="exact" w:line="50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环辐报告表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〕  号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大成（博野）机械有限公司委托核工业北京化工冶金研究院所报《大成（博野）机械有限公司铸件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射线探伤项目环境影响报告表》及相关资料收悉，结合专家技术审查意见和博野县环保局预审意见，经研究，现批复如下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一、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项目主要内容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大成（博野）机械有限公司拟购置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台自带防护设施的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射线探伤机，利用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射线对所生产的轿车配套设备进行无损检测。本项目属于使用Ⅱ类射线装置，在固定场所探伤。探伤机型号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Y.MU2000-D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，管电压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20kV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、管电流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.63mA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。位于机加一车间东南角探伤室内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二、在切实落实报告表提出的各项辐射防治措施后，从环保角度考虑，该单位射线装置应用是可行的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三、大成（博野）机械有限公司要严格落实以下要求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rPr/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、使用的设备、设施必须性能良好，各项技术指标符合国家相关标准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rPr/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、探伤室辐射防护措施应符合设计标准和规范。应充分考虑有用线束照射方向、范围和装置的工作负荷及周边环境的辐射安全。在操作室等区域设置醒目的放射性标识和中文警示说明，安装工作警示灯、警示铃、应急人工关闭装置、监控设备等辐射安全防护设施，并保证相关设施、设备应处于良好状态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rPr/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、要依据国家相关法律、法规及标准等规定，明确专人负责辐射安全管理工作，建立完善辐射安全管理、岗位职责、辐射防护、安全保卫、操作规程、人员培训计划、设备检修维护、监测方案、事故应急预案等各项规章制度并贯彻落实，每年按时上报年度评估报告。加强辐射安全检查，避免出现误照射等辐射事故，一旦发生辐射事故，应启动事故预案，并按辐射事故分级及报告制度在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小时内逐级上报至市级环保部门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、射线装置要有专人负责，使用情况实行痕迹化管理，建立使用台帐，做好使用、交接班级检修维护记录，并由监测仪器跟踪、定期校验等书面记录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、加强辐射防护。作业时应安排人员现场巡检，禁止无关人员进入作业区域，并对作业现场周围的辐射环境进行监测，保证以上区域的环境符合国家相关标准限值要求，并按照规定配备与辐射类型和辐射水平相适应的监测仪器、个人剂量报警仪等辐射防护用品，建立个人剂量档案。操作人员要做到持证上岗，严格按操作规程操作，确保操作人员及其他工作人员所受剂量不超过《电离辐射防护与辐射源安全基本标准》的标准限值及其他国家标准中的限值要求。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四、大成（博野）机械有限公司应按照国家相关规定，严格执行“三同时”制度，自试运行之日起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个月内，向我局申请环保验收，验收合格后，项目方可正式运行，并尽快向我局申请办理《辐射安全许可证》。项目建设内容如发生变化，须报经原环保审批部门批准并有利于减少环境影响。违反本规定要求的，承担相应环保法律责任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72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五、我局委托博野县环境保护局负责项目的环境保护监督检查工作。本项目环评文件批复后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个工作日内，你单位应将批复文件及批准后的报告表送博野县环境保护局备案，并按规定接受各级环境保护部门的监督检查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9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9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经办人：                                   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4:00Z</dcterms:created>
  <dc:creator>User</dc:creator>
  <dc:description/>
  <cp:keywords/>
  <dc:language>en-US</dc:language>
  <cp:lastModifiedBy>刘恩玉</cp:lastModifiedBy>
  <dcterms:modified xsi:type="dcterms:W3CDTF">2016-11-21T02:16:00Z</dcterms:modified>
  <cp:revision>8</cp:revision>
  <dc:subject/>
  <dc:title/>
</cp:coreProperties>
</file>