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sz w:val="44"/>
          <w:szCs w:val="44"/>
        </w:rPr>
      </w:pPr>
      <w:r>
        <w:rPr>
          <w:rFonts w:ascii="黑体" w:hAnsi="黑体" w:cs="仿宋_GB2312" w:eastAsia="黑体"/>
          <w:b w:val="false"/>
          <w:bCs/>
        </w:rPr>
        <w:t>附件</w:t>
      </w:r>
      <w:r>
        <w:rPr>
          <w:rFonts w:eastAsia="黑体" w:cs="仿宋_GB2312" w:ascii="黑体" w:hAnsi="黑体"/>
          <w:b w:val="false"/>
          <w:bCs/>
        </w:rPr>
        <w:t>2</w:t>
      </w:r>
    </w:p>
    <w:p>
      <w:pPr>
        <w:pStyle w:val="Normal"/>
        <w:spacing w:before="0" w:after="218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保定市重污染天气应急响应行业减排指导原则</w:t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1"/>
        <w:gridCol w:w="1560"/>
        <w:gridCol w:w="2493"/>
        <w:gridCol w:w="2477"/>
        <w:gridCol w:w="2436"/>
        <w:gridCol w:w="2435"/>
      </w:tblGrid>
      <w:tr>
        <w:trPr>
          <w:tblHeader w:val="true"/>
          <w:trHeight w:val="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行业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采暖季错峰措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一级应急响应措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二级应急响应措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三级应急响应措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四级应急响应措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水泥制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错峰停产（不含粉磨站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废气治理设施运行效率，调整氨水喷射量，降低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NOX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浓度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。粉磨站停止生产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废气治理设施运行效率，调整氨水喷射量，降低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NOX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浓度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。粉磨站停止生产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废气治理设施运行效率，调整氨水喷射量，降低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NOX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浓度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。粉磨站停止生产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熟料生产线加强废气治理设施运行效率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铸造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铸造行业（不含电炉、天然气炉）采暖季错峰停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：电炉、天然气炉停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电炉、天然气炉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：电炉、天然气炉停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电炉、天然气炉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：电炉、天然气炉停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电炉、天然气炉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废气治理设施运行效率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医药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造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涉及原料药生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工序，采暖季实施停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轮流停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，不限产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轮流停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，不限产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轮流停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，不限产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轮流停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5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，不限产。</w:t>
            </w:r>
          </w:p>
        </w:tc>
      </w:tr>
      <w:tr>
        <w:trPr>
          <w:trHeight w:val="2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农药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有机溶剂的农药企业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工序，采暖季实施停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轮流停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，不限产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轮流停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，不限产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轮流停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，不限产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轮流停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5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，不限产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砖瓦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砖瓦窑、页岩砖（不含以天然气为燃料）采暖季实施停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取限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取限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取限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废气治理设施运行效率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陶瓷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陶瓷行业（不含电炉、天然气炉）采暖季实施停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除天然气为燃料的企业外，减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，以生产线计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以天然气为燃料的企业加强废气治理设施运行效率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除天然气为燃料的企业外，减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，以生产线计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以天然气为燃料的企业加强废气治理设施运行效率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除天然气为燃料的企业外，减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，以生产线计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以天然气为燃料的企业加强废气治理设施运行效率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废气治理设施运行效率。</w:t>
            </w:r>
          </w:p>
        </w:tc>
      </w:tr>
      <w:tr>
        <w:trPr>
          <w:trHeight w:val="3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玻璃棉、岩棉、石膏板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实施错峰停产（不含以电炉、天然气炉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取限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，以停产的生产线计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以电、天然气为燃料的企业加强废气治理设施运行效率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取限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，以停产的生产线计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以电、天然气为燃料的企业加强废气治理设施运行效率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取限产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，以停产的生产线计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以电、天然气为燃料的企业加强废气治理设施运行效率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废气治理设施运行效率。</w:t>
            </w:r>
          </w:p>
        </w:tc>
      </w:tr>
      <w:tr>
        <w:trPr>
          <w:trHeight w:val="15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石灰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实施错峰停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实施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实施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实施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的污染物排放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大气污染治理设施运行效率，减少污染物排放。</w:t>
            </w:r>
          </w:p>
        </w:tc>
      </w:tr>
      <w:tr>
        <w:trPr>
          <w:trHeight w:val="2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化学原料和化学制品制造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生产溶剂型涂料、油墨、胶黏剂等化工产品的企业采暖季限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5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生产水性涂料、油墨、胶黏剂等化工产品的企业红色预警停产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生产溶剂型涂料、油墨、胶黏剂等化工产品的企业停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生产溶剂型涂料、油墨、胶黏剂等化工产品的企业停产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生产溶剂型涂料、油墨、胶黏剂等化工产品的企业停产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实施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5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有色金属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有色金属（含氧化锌、氯化锌）、有色再生熔炼工序限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5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实施轮流停产，减少</w:t>
            </w:r>
            <w:r>
              <w:rPr>
                <w:rFonts w:eastAsia="宋体" w:cs="仿宋_GB2312" w:ascii="宋体" w:hAnsi="宋体"/>
                <w:b w:val="false"/>
                <w:spacing w:val="-4"/>
                <w:sz w:val="24"/>
                <w:szCs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pacing w:val="-4"/>
                <w:sz w:val="24"/>
                <w:szCs w:val="24"/>
              </w:rPr>
              <w:t>以上的污染物排放</w:t>
            </w:r>
            <w:r>
              <w:rPr>
                <w:rFonts w:ascii="宋体" w:hAnsi="宋体" w:cs="仿宋_GB2312" w:eastAsia="宋体"/>
                <w:b w:val="false"/>
                <w:spacing w:val="-60"/>
                <w:sz w:val="24"/>
                <w:szCs w:val="24"/>
              </w:rPr>
              <w:t>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有色金属（含氧化锌、氯化锌）、有色再生熔炼工序限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5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380"/>
              <w:ind w:left="-16" w:right="-16" w:hanging="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实施轮流停产，减少</w:t>
            </w:r>
            <w:r>
              <w:rPr>
                <w:rFonts w:eastAsia="宋体" w:cs="仿宋_GB2312" w:ascii="宋体" w:hAnsi="宋体"/>
                <w:b w:val="false"/>
                <w:spacing w:val="-4"/>
                <w:sz w:val="24"/>
                <w:szCs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pacing w:val="-4"/>
                <w:sz w:val="24"/>
                <w:szCs w:val="24"/>
              </w:rPr>
              <w:t>以上的污染物排放</w:t>
            </w:r>
            <w:r>
              <w:rPr>
                <w:rFonts w:ascii="宋体" w:hAnsi="宋体" w:cs="仿宋_GB2312" w:eastAsia="宋体"/>
                <w:b w:val="false"/>
                <w:spacing w:val="-60"/>
                <w:sz w:val="24"/>
                <w:szCs w:val="24"/>
              </w:rPr>
              <w:t>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有色金属（含氧化锌、氯化锌）、有色再生熔炼工序限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5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</w:t>
            </w:r>
          </w:p>
          <w:p>
            <w:pPr>
              <w:pStyle w:val="Normal"/>
              <w:spacing w:lineRule="exact" w:line="380"/>
              <w:ind w:left="-32" w:right="-32" w:hanging="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实施轮流停产，减少</w:t>
            </w:r>
            <w:r>
              <w:rPr>
                <w:rFonts w:eastAsia="宋体" w:cs="仿宋_GB2312" w:ascii="宋体" w:hAnsi="宋体"/>
                <w:b w:val="false"/>
                <w:spacing w:val="-4"/>
                <w:sz w:val="24"/>
                <w:szCs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pacing w:val="-4"/>
                <w:sz w:val="24"/>
                <w:szCs w:val="24"/>
              </w:rPr>
              <w:t>以上的污染物排放</w:t>
            </w:r>
            <w:r>
              <w:rPr>
                <w:rFonts w:ascii="宋体" w:hAnsi="宋体" w:cs="仿宋_GB2312" w:eastAsia="宋体"/>
                <w:b w:val="false"/>
                <w:spacing w:val="-60"/>
                <w:sz w:val="24"/>
                <w:szCs w:val="24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大气污染治理设施运行效率，减少污染物排放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碳素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碳素企业达不到特别排放限值的，全部停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碳素企业达到排放特别排放限值的，限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5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碳素企业、达到排放特别排放限值的，限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5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暖季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碳素企业达到排放特别排放限值的，限产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5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非采暖季：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大气污染治理设施运行效率，减少污染物排放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橡胶和塑料制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用造粒工艺的塑料制品企业采暖季措施生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实施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不限产，应均采取停蜜炼、硫化工序，减少大气污染物排放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实施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不限产，应均采取停蜜炼、硫化工序，减少大气污染物排放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实施轮流停产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锅炉的不限产，应均采取停蜜炼、硫化工序，减少大气污染物排放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大气污染治理设施运行效率，减少污染物排放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农副食品加工、食品制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采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大气污染治理设施运行效率，减少污染物排放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纺织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: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减少污染物排放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，按停限产对应的生产线或工序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减少污染物排放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，按停限产对应的生产线或工序计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：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减少污染物排放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，按停限产对应的生产线或工序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减少污染物排放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，按停限产对应的生产线或工序计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：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减少污染物排放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，按停限产对应的生产线或工序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减少污染物排放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，按停限产对应的生产线或工序计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大气污染治理设施运行效率，减少污染物排放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毛皮、皮革鞣制及制品加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：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停喷浆工序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停喷浆工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：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停喷浆工序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停喷浆工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：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停喷浆工序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工艺废气：停喷浆工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加强大气污染治理设施运行效率，减少污染物排放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家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制造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溶剂型涂料的企业采暖季停止生产</w:t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水性涂料和粉末性涂料的企业红色预警停产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造纸和纸制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：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：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燃煤锅炉的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：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玻璃纤维及制品、玻璃纤维增强塑料制品制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燃煤锅炉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：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3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燃煤锅炉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：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2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燃煤锅炉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：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采取轮流停产或降低生产负荷措施，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10%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以上的污染物排放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使用清洁能源燃料的锅炉，不限产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玻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制造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提高污染治理设施效率，降低各项污染物排放浓度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提高污染治理设施效率，降低各项污染物排放浓度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提高污染治理设施效率，降低各项污染物排放浓度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提高污染治理设施效率，降低各项污染物排放浓度。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金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制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取轮流停产或通过停焊接、涂装生产工序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S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（焊接工序有处理设施且达标排放的可以不停焊接工序）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采取轮流停产或通过停焊接、涂装生产工序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S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（焊接工序有处理设施且达标排放的可以不停焊接工序）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停涂装生产工序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S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金属加工机械制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停涂装和抛丸生产工序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S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停涂装和抛丸生产工序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S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停涂装生产工序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S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汽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制造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停涂装和抛丸生产工序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S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停涂装和抛丸生产工序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S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通过停涂装生产工序减少</w:t>
            </w:r>
            <w:r>
              <w:rPr>
                <w:rFonts w:eastAsia="宋体" w:cs="仿宋_GB2312" w:ascii="宋体" w:hAnsi="宋体"/>
                <w:b w:val="false"/>
                <w:sz w:val="24"/>
              </w:rPr>
              <w:t>VOCS</w:t>
            </w:r>
            <w:r>
              <w:rPr>
                <w:rFonts w:ascii="宋体" w:hAnsi="宋体" w:cs="仿宋_GB2312" w:eastAsia="宋体"/>
                <w:b w:val="false"/>
                <w:sz w:val="24"/>
              </w:rPr>
              <w:t>排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电力生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随电网统一高度，减少污染物排放量</w:t>
            </w:r>
          </w:p>
        </w:tc>
      </w:tr>
      <w:tr>
        <w:trPr>
          <w:trHeight w:val="1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热力生产和供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在保证热力供应的前提下最大限度降低生产负荷，减少污染物排放量</w:t>
            </w:r>
          </w:p>
        </w:tc>
      </w:tr>
      <w:tr>
        <w:trPr>
          <w:trHeight w:val="12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eastAsia="宋体" w:cs="仿宋_GB2312" w:ascii="宋体" w:hAnsi="宋体"/>
                <w:b w:val="false"/>
                <w:sz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仿宋_GB2312" w:eastAsia="宋体"/>
                <w:b w:val="false"/>
                <w:sz w:val="24"/>
              </w:rPr>
              <w:t>各行业</w:t>
            </w:r>
            <w:r>
              <w:rPr>
                <w:rFonts w:ascii="宋体" w:hAnsi="宋体" w:cs="宋体" w:eastAsia="宋体"/>
                <w:b w:val="false"/>
                <w:sz w:val="24"/>
              </w:rPr>
              <w:t>错峰运输</w:t>
            </w:r>
          </w:p>
        </w:tc>
        <w:tc>
          <w:tcPr>
            <w:tcW w:w="1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仿宋_GB2312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钢铁、焦化、有色、电力、化工等涉及大宗原材料及产品运输的重点用车企业，结合行业错峰生产要求，制定“一厂一策”的采暖季错峰生产运输实施方案。重污染天气预警期间，重点用车企业原则上不允许运输车辆进出厂区（保证安全生产运行的运输车辆除外）。</w:t>
            </w:r>
          </w:p>
        </w:tc>
      </w:tr>
    </w:tbl>
    <w:p>
      <w:pPr>
        <w:pStyle w:val="Normal"/>
        <w:spacing w:lineRule="exact" w:line="570" w:before="218" w:after="0"/>
        <w:ind w:left="996" w:hanging="996"/>
        <w:rPr>
          <w:rFonts w:ascii="仿宋_GB2312" w:hAnsi="仿宋_GB2312" w:cs="仿宋_GB2312"/>
          <w:b w:val="false"/>
          <w:b w:val="false"/>
        </w:rPr>
      </w:pPr>
      <w:r>
        <w:rPr>
          <w:rFonts w:ascii="仿宋_GB2312" w:hAnsi="仿宋_GB2312" w:cs="仿宋_GB2312"/>
        </w:rPr>
        <w:t>说明：</w:t>
      </w:r>
      <w:r>
        <w:rPr>
          <w:rFonts w:ascii="仿宋_GB2312" w:hAnsi="仿宋_GB2312" w:cs="仿宋_GB2312"/>
          <w:b w:val="false"/>
        </w:rPr>
        <w:t>经审批，不执行错峰生产的水泥、铸造等企业，采暖季执行重污染天气应急响应措施。</w:t>
      </w:r>
    </w:p>
    <w:p>
      <w:pPr>
        <w:pStyle w:val="Normal"/>
        <w:rPr>
          <w:rFonts w:ascii="仿宋_GB2312" w:hAnsi="仿宋_GB2312" w:cs="仿宋_GB2312"/>
          <w:b w:val="false"/>
          <w:b w:val="false"/>
        </w:rPr>
      </w:pPr>
      <w:r>
        <w:rPr>
          <w:rFonts w:cs="仿宋_GB2312" w:ascii="仿宋_GB2312" w:hAnsi="仿宋_GB2312"/>
          <w:b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26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7.8pt;mso-wrap-distance-left:9.05pt;mso-wrap-distance-right:9.05pt;mso-wrap-distance-top:0pt;mso-wrap-distance-bottom:0pt;margin-top:0pt;mso-position-vertical-relative:text;margin-left:3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eastAsia="宋体" w:cs="Arial"/>
      <w:bCs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Cs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chenshuai</dc:creator>
  <dc:description/>
  <dc:language>en-US</dc:language>
  <cp:lastModifiedBy>jiangchenshuai</cp:lastModifiedBy>
  <dcterms:modified xsi:type="dcterms:W3CDTF">2017-11-09T08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