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质量月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白合、倒马关断面为Ⅰ类水质，南水芦断面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、阜平断面为Ⅰ类水质，均达到功能区划Ⅱ类水质要求。王林口断面为Ⅲ类水质，主要超标因子为氨氮</w:t>
      </w:r>
      <w:r>
        <w:rPr>
          <w:rFonts w:cs="宋体" w:ascii="宋体" w:hAnsi="宋体"/>
          <w:sz w:val="28"/>
          <w:szCs w:val="28"/>
        </w:rPr>
        <w:t>0.55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大沙地断面为Ⅰ类水质，水质优，涞源、紫荆关、张坊断面均为Ⅱ类水质，均达到功能区划Ⅱ类水质要求，水质优。新盖房断面为Ⅲ类水质，达到功能区划Ⅲ类水质要求。北河店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Ⅳ类水质，未达到功能区划Ⅲ类水质要求，码头断面主要超标因子为化学需氧量</w:t>
      </w:r>
      <w:r>
        <w:rPr>
          <w:rFonts w:cs="宋体" w:ascii="宋体" w:hAnsi="宋体"/>
          <w:sz w:val="28"/>
          <w:szCs w:val="28"/>
        </w:rPr>
        <w:t>2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20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3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5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5.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、望亭、安州断面均为劣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；焦庄断面主要超标因子为总磷</w:t>
      </w:r>
      <w:r>
        <w:rPr>
          <w:rFonts w:cs="宋体" w:ascii="宋体" w:hAnsi="宋体"/>
          <w:sz w:val="28"/>
          <w:szCs w:val="28"/>
        </w:rPr>
        <w:t>1.0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倍；望亭断面主要超标因子为总磷</w:t>
      </w:r>
      <w:r>
        <w:rPr>
          <w:rFonts w:cs="宋体" w:ascii="宋体" w:hAnsi="宋体"/>
          <w:sz w:val="28"/>
          <w:szCs w:val="28"/>
        </w:rPr>
        <w:t>0.40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；安州断面主要超标因子为总磷</w:t>
      </w:r>
      <w:r>
        <w:rPr>
          <w:rFonts w:cs="宋体" w:ascii="宋体" w:hAnsi="宋体"/>
          <w:sz w:val="28"/>
          <w:szCs w:val="28"/>
        </w:rPr>
        <w:t>0.44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地下水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、尚庄、南奇水文站水质均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、安格庄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龙门水库除总磷超标</w:t>
      </w:r>
      <w:r>
        <w:rPr>
          <w:rFonts w:cs="宋体" w:ascii="宋体" w:hAnsi="宋体"/>
          <w:sz w:val="28"/>
          <w:szCs w:val="28"/>
        </w:rPr>
        <w:t>0.76</w:t>
      </w:r>
      <w:r>
        <w:rPr>
          <w:rFonts w:ascii="宋体" w:hAnsi="宋体" w:cs="宋体"/>
          <w:sz w:val="28"/>
          <w:szCs w:val="28"/>
        </w:rPr>
        <w:t>倍，化学需氧量超标</w:t>
      </w:r>
      <w:r>
        <w:rPr>
          <w:rFonts w:cs="宋体" w:ascii="宋体" w:hAnsi="宋体"/>
          <w:sz w:val="28"/>
          <w:szCs w:val="28"/>
        </w:rPr>
        <w:t>0.07</w:t>
      </w:r>
      <w:r>
        <w:rPr>
          <w:rFonts w:ascii="宋体" w:hAnsi="宋体" w:cs="宋体"/>
          <w:sz w:val="28"/>
          <w:szCs w:val="28"/>
        </w:rPr>
        <w:t>倍外，其余项目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7.97</w:t>
      </w:r>
      <w:r>
        <w:rPr>
          <w:rFonts w:ascii="宋体" w:hAnsi="宋体" w:cs="宋体"/>
          <w:sz w:val="28"/>
          <w:szCs w:val="28"/>
        </w:rPr>
        <w:t>米，低于去年同期水位</w:t>
      </w:r>
      <w:r>
        <w:rPr>
          <w:rFonts w:cs="宋体" w:ascii="宋体" w:hAnsi="宋体"/>
          <w:sz w:val="28"/>
          <w:szCs w:val="28"/>
        </w:rPr>
        <w:t>8.44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五日生化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位低，不具备采样条件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Ⅳ类水质，比上月水质好转，上月水质为Ⅴ类，与去年同期水质相比无明显变化；王家寨为Ⅳ类水质，比上月水质明显好转，上月水质为劣Ⅴ类，比去年同期水质好转，去年同期水质为Ⅴ类；圈头为Ⅳ类水质，比上月及去年同期水质好转，上月及去年同期水质均为Ⅴ类；采蒲台为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质与上月相比无明显变化，比去年同期水质好转，去年同期水质为劣Ⅴ类；光淀张庄为Ⅳ类水质，与上月相比无明显变化；比去年同期水质好转，去年同期水质为Ⅴ类；枣林庄为Ⅳ类水质，与上月及去年同期水质相比无明显变化；端村为劣Ⅴ类水质，与上月及去年同期水质相比无明显变化；南刘庄为劣Ⅴ类水质，与上月及去年同期水质相比无明显变化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监测重金属各项均能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考核断面。本次实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断面，蒲口、安州、大沙地断面各项均达到考核目标；大寺头断面断流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HY</dc:creator>
  <dc:description/>
  <dc:language>en-US</dc:language>
  <cp:lastModifiedBy>Shine</cp:lastModifiedBy>
  <cp:lastPrinted>2017-04-20T16:02:00Z</cp:lastPrinted>
  <dcterms:modified xsi:type="dcterms:W3CDTF">2017-12-20T01:36:28Z</dcterms:modified>
  <cp:revision>16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