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保定市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水环境重点名录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9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500"/>
      </w:tblGrid>
      <w:tr>
        <w:trPr>
          <w:tblHeader w:val="true"/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社会信用服务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详细名称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10594499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钞票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210600949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富昌屯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2106028845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华融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排水总公司鲁岗污水处理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X01741521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三联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279548234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西而曼能威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05730251207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泽裕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60108309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唐保定华源热电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8059435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唐保定热电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22700998780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保定槐茂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60120094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中兴汽车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105942504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乐凯集团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105946740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石化集团保定石油化工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06X012193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北市区银星电镀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6661093021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金能卫生用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75403628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君乐宝乳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60667417244X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莲池区长庚奶农专业合作社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606692053444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莲池区甲一奶农专业合作社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606685725089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莲池区龙飞奶农专业合作社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60659827629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莲池区绿野奶农专业合作社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60605402993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莲池区戎氏奶农专业合作社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60655446039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莲池区旺农奶农专业合作社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60668434446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莲池区艳坤奶农专业合作社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60669345650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莲池区众鑫奶农专业合作社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671581590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南市区大北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6721601842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南市区新利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6743433253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南市区兴北纸品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6X01740078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南市区祝强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排水总公司溪源污水处理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排水总公司银定庄污水处理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666907784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普天奥电子设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000105941835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城汽车股份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1059456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长天药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660121604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小人国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07758937673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华康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01219956X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联达纸品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972354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安信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45401351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宝洁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572825956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长山纸制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辰宇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106098114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晨松造纸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43432074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诚信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07684300986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大册营水处理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01220025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东升卫生用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298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飞跃造纸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106096370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富达造纸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960572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富民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0122003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港兴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35616260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豪峰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07745403998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宏大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9415520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华奥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0122064X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汇丰卫生用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MA08AL25X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嘉禾卫生用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01220543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聚润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972071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立发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97273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白云山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07700836239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城东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972012D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成功造纸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126X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革新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57509167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国利造纸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21665563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红升纸业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123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金光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123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金光纸业有限公司（分厂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30607MA082QFG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金利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0122074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利达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972063M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立新造纸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43444462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明月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区海富纸业加工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82759099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区金铭达纸制品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690984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区瑞丰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07106092783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区新豪达涂布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1155G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曙光造纸厂（普通合伙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3978P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永昌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3986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永发造纸厂（普通合伙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MA07WUPK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37351454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鹏飞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972581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群冠造纸厂（普通合伙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06339768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日相伴卫生用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4342232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顺通纸制品厂（普通合伙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58946158B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四海造纸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106095626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眺山营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972477R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文恒造纸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MA07UL9R2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新平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3561464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新宇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620532803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兴发纸业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1061033823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雄飞造纸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1286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益康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84062137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雨森卫生用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15872996K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跃兴造纸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484541441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岳之峰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MA07WYH76U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振巍纸业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07X0122118X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正大纸业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4019050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正浩造纸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00995344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中信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7991387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众泉水务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1585583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天鸿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0122056X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翔羽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76160853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亿佳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07106098966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益源造纸有限公司（南厂区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MA07KBR98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华邦卫生用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43444454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姬发造纸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MA07K9JJ36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金博士卫生用品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745440545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新希望天香乳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10609984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兴荣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76150444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雪松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07106103622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亚光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1059727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义厚成日用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县玉泉水务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78407079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味群食品科技股份有限公司第二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746899999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飓风蓄电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MA07Q66BX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帆股份有限公司清苑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MA07Q9H67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帆股份有限公司有色金属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08MA08Y5E10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县诚信水洗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7603074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县金南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678523104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县金水湾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75402595X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县鹏达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689291513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县祥太水务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674683258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节能（保定）环保能源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766631666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玉洁农牧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09MA07QBG15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帆有限责任公司徐水高新电源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700758103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晨阳工贸集团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赛赛尔俊峰物探装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60149985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保定市东方造纸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县恒兴市政工程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359828605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滨河城市污水处理中心（东厂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359828605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滨河城市污水处理中心（西厂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野三坡雅净污水处理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23000003468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悦驰养殖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0624MA08KAQ50H( 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平县春利农牧业开发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平县丰旭食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平县盖宇天然饮料食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平县恒和污水处理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五合窖酒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迪汽车集团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66015031806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丽达制帽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城建市政有限公司（定兴县污水处理厂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62607748908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丰顺畜禽养殖场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672339468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金润纺织印染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食品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626MA07Q71U6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源通畜禽专业合作社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众成禽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镇污水处理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6108342715M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丽华制帽集团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荣达畜禽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喜之郎食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县污水处理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01961114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金羽润纺织印染服饰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15830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新天羽纺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320088718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博庄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06571168X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创宇染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083750084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春秋纺织品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00674006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丰茂毛纺染织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46888464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富融纺织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74675098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格瑞恩染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80806004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广汇纺织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886985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海天染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76168898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恒立纺织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18302534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恒阳针织染整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065743630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虹天纺织品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76007317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宏利纺织品水洗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7133295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华阳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30628MA096JPF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冀中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06702922X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佳康生猪饲养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X01533298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敬联毛纺织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01533697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九鼎毛纺织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MA07RNQN7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康华纺织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7915576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科农猪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799048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绿洲染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92677289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美华染织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X0196737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明洋纺织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2160187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鹏搏染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01041246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荣仪毯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089428045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三鑫纺织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盛元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X01968558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胜利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28772792095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史家佐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57958353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双杰生猪饲养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78531040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顺发染织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78541783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顺利毛呢染整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96557444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泰晟染织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15825647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万达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9265248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西田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72792255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信誉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30628MA090BE98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兴隆染整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1585005X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亚华联合开发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9923730X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野王王强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95498534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野王鑫诚染织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5754126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益康染织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MA07K75B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宇交水洗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66591812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赵通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0153387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振华毛纺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X015333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振阳染织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34379777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正大毯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320267863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中硕印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L19756775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中兴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9923730X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淼鑫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7321740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鑫丰印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060458603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鑫顺纺织品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108493388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福利达织染服装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63439601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宏润新型面料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85716614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三利毛纺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808491420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双羊毛纺集团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99247014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向宇纺织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30241295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永亮纺织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2874154079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宇康纺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336284668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合环境水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高阳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108495033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利集团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源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078405521X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源县污水处理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573884501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蒙牛饮料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174541634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旺盛敏达牧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1674695961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兄弟牧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179841109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牛乳业（保定）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167322048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明旺农业发展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1060482080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东城养殖场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107083034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谦鹏养殖场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168135599X6( 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清源污水处理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1788671685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天和养殖场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1673243461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望京牧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1MA08994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云端牧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559057470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海丰生态林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685733126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狼牙山农牧发展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688228125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绿苑生态农业发展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748458206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栾木厂金矿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784052254A(0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钰泉城市建设开发有限公司（城镇污水处理厂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4108641491K001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田原化工集团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34687022088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县大通污水处理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MA088ACT95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德长毛纺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651985811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汉哲家纺股份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54026311Y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恒硕毛纺织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37360529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汇进毛纺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鹿王毛纺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007516226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三和毛纺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0083678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超洋毛纺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00676191Y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大洋实业集团公司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556087498X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德蚨容纺织服饰制造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63438027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宏昌毛纺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30253528T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金建毛纺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15868620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金铎染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1087624880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立新毛纺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74430995G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仁兴纺织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158686048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三旭毛纺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074854375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北郭丹污水处理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5632050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大百尺污水处理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063107761H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大百尺向阳毛纺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588153509E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恒通纺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38702324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宏庆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82563069U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宏盛毛纺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35676010356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华鑫毛巾水洗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40190137T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利强纺织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678500164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留史镇污水处理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601539722U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南宗前进染织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670336005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污水处理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1087630189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武营毛纺针织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18304353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五鑫毛纺染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6342263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辛兴纺织城综合开发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60152180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永兴庄第二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6012065734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鑫宏毛纺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达亿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鼎泰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太行肠衣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城汽车股份有限公司顺平精工铸造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金远众恒淀粉制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顺达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清源污水处理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野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7737394219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麦可食用菌生物工程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野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37684326879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野县大通污水处理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野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7796575087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野县祥泰坯布整理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野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7075994388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晨阳水性涂料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野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7X0196643X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天马衬布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510610325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晨光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700921062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天威英利新能源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5105948316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惠阳航空螺旋桨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601201879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力（保定）啤酒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667708103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利能源（中国）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沟新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茂亁箱包配件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沟新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11670332274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洪峰工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沟新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4758938991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新高食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沟新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白沟京泽压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沟新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11MA094LK8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白沟镇污水处理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沟新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11669071951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鸿鹏箱包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173292062X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华丰工业集团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四方食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北铝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170099041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际华三五四三针织服饰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昌盛电镀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1788656645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城市污水处理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1745422195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东立纸业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15728448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松林店镇污水处理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81788656645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中科国益水务有限公司（东厂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1788656645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中科国益水务有限公司（西厂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国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368135543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国创业水务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国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3595430893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国市嘉诚污水处理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国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国市兴华印染厂（普通合伙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国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356320964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百思特环境工程技术有限公司安国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4MA07QF460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光为绿色能源科技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陈八庄协旺电镀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572804573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娃哈哈宏振食品饮料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674681068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娃哈哈启力饮料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665291674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英泰环境工程有限公司（高碑店市污水处理厂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保定市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气环境重点名录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500"/>
      </w:tblGrid>
      <w:tr>
        <w:trPr>
          <w:tblHeader w:val="true"/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社会信用服务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详细名称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207489787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富新包装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2106028845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华融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X01741521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三联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279548234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西而曼能威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5730251207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泽裕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中画美凯印刷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2329700619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天鹅新型纤维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60108309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唐保定华源热电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8059435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唐保定热电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00105945529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新华第一印刷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105946740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石化集团保定石油化工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2MA07KJHM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煤科工保定清洁能源有限公司竞秀区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食产业集团保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601208691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立中车轮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671581590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南市区大北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6721601842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南市区新利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0606743433253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南市区兴北纸品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730272083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诺博橡胶制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666907784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普天奥电子设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000105941835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城汽车股份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白沙烟草有限公司保定卷烟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1059456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长天药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660121604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小人国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58937673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华康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01219956X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联达纸品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972354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安信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45401351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宝洁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572825956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长山纸制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辰宇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106098114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晨松造纸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43432074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诚信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01220025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东升卫生用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298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飞跃造纸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106096370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富达造纸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960572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富民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0122003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港兴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35616260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豪峰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45403998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宏大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9415520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华奥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0122064X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汇丰卫生用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MA08AL25X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嘉禾卫生用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01220543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聚润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972071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立发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97273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白云山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00836239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城东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972012D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成功造纸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126X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革新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57509167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国利造纸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21665563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红升纸业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123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金光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123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金光纸业有限公司（分厂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30607MA082QFG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金利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0122074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利达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972063M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立新造纸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43444462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明月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区海富纸业加工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35647876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区金路水泥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82759099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区金铭达纸制品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690984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区瑞丰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106092783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区新豪达涂布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1155G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曙光造纸厂（普通合伙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3978P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永昌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3986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永发造纸厂（普通合伙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1147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永利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MA07WUPK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满城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37351454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鹏飞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972581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群冠造纸厂（普通合伙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4342232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顺通纸制品厂（普通合伙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58946158B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四海造纸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106095626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眺山营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972477R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文恒造纸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MA07UL9R2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新平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3561464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新宇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620532803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兴发纸业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1061033823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雄飞造纸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1286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益康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84062137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雨森卫生用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15872996K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跃兴造纸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484541441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岳之峰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MA07WYH76U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振巍纸业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X0122118X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正大纸业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4019050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正浩造纸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00995344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中信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1585583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天鸿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0122056X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翔羽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76160853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亿佳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106098966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益源造纸有限公司（南厂区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66369527X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鑫海纺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MA07KBR98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华邦卫生用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43444454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姬发造纸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MA07K9JJ36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金博士卫生用品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10609633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眺山实业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10609984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兴荣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76150444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雪松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106103622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亚光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1059727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义厚成日用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320034699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惠阳航空螺旋桨有限责任公司满城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60115387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华威汽车部件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700756693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清苑古城制香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78407079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味群食品科技股份有限公司第二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746899999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飓风蓄电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55042528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唐清苑热电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MA07Q66BX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帆股份有限公司清苑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MA07Q9H67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帆股份有限公司有色金属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590983990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交建公路养护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7603074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县金南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678523104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县金水湾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75402595X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县鹏达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556066507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县天贸金属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674683258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节能（保定）环保能源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571345475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安驰蓄电池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336137799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巨力供热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05095489X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科林供热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73289695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双帆蓄电池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679915724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中硕蓄电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MA07QBG15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帆有限责任公司徐水高新电源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帆有限责任公司徐水工业电池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60149985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保定市东方造纸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561970234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徐水新洋丰肥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375547866X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顺天电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3769835410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泰利玻璃制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3055499099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菁莱生物科技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3685706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冀东水泥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3089443747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福泰石灰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3078786314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聚成石灰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3060457037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利拓石灰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3559066449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顺通热力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339892259X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天顺石灰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永创石灰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3083758326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振成石灰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4792690563X( 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平县鸿霖热力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百胜轮胎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明珠化工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092555010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城汽车股份有限公司定兴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龙源热力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吉忠热力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672339468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金润纺织印染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马大姐食品有限公司第三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智同生物制药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县国润发投热力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县汇银木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县冀东水泥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10849185X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振兴毛纺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320088718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博庄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06571168X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创宇染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083750084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春秋纺织品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X01509415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东升毛呢染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00674006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丰茂毛纺染织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46888464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富融纺织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74675098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格瑞恩染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80806004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广汇纺织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886985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海天染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76168898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恒立纺织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18302534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恒阳针织染整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7774764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宏业染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10849433X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华阳毛纺染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30628MA096JPF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冀中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X01533298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敬联毛纺织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01533697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九鼎毛纺织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MA07RNQN7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康华纺织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799048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绿洲染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92677289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美华染织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X0196737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明洋纺织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2160187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鹏搏染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01533486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仁源纺织品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01041246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荣仪毯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089428045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三鑫纺织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盛元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X01968558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胜利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72792095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史家佐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78531040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顺发染织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78541783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顺利毛呢染整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96557444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泰晟染织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15825647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万达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9265248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西田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72792255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信誉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01533427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兴军毛纺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0153393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亚奥毛纺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1585005X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亚华联合开发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A1949284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杨屯第一染纱厂二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9923730X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野王王强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95498534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野王鑫诚染织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5754126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益康染织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MA07K75B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宇交水洗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31417141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羽豪毛绒制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66591812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赵通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0153387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振华毛纺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320267863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中硕印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401997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众一纺织染整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7321740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鑫丰印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108493388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福利达织染服装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85716614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三利毛纺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808491420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双羊毛纺集团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699247014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向宇纺织印染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30241295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永亮纺织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74154079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宇康纺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8108495033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利集团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源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0752442072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神邦矿业有限公司恒昌球团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源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73289701X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源县京源城矿业有限公司（矿山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源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73289701X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源县京源城矿业有限公司（选厂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源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0108160102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源新昌热电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133608627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望都县望鑫热力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60149929X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和利金属制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745433142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太行和益水泥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66108224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天泽林板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09534860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德正鸿业建材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69757808X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京兰水泥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700927149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得文矿产品开发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674188468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东水矿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757528157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华宇大地水泥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563220517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龙烁供热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05401518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隆鑫膨瑞土矿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084968157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瑞景建材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760318783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圣霖板业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09534860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玉昌建材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4108641491K001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田原化工集团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爱德斯蒂尔炉料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4682776040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金隅水泥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县永宁供热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县永兴建材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县庄窠乡诚质石灰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MA088ACT95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德长毛纺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67468399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海欣长毛绒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651985811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汉哲家纺股份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54026311Y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恒硕毛纺织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37360529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汇进毛纺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鹿王毛纺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183762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美雅纺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007516226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三和毛纺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0083678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超洋毛纺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00676191Y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大洋实业集团公司染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556087498X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德蚨容纺织服饰制造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63438027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宏昌毛纺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30253528T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金建毛纺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15868620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金铎染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1087624880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立新毛纺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74430995G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仁兴纺织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158686048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三旭毛纺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43417640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一川胶带集团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063107761H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大百尺向阳毛纺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德润纺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697551119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富利革基布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588153509E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恒通纺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38702324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宏庆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82563069U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宏盛毛纺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676010356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华鑫毛巾水洗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40190137T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利强纺织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601539722U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南宗前进染织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1087630189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武营毛纺针织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18304353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五鑫毛纺染厂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738749667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晰坤纺织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55609336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英利新能源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60152180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永兴庄第二造纸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56012065734</w:t>
            </w:r>
            <w:r>
              <w:rPr>
                <w:rFonts w:ascii="Arial" w:hAnsi="Arial" w:cs="Arial"/>
                <w:sz w:val="20"/>
                <w:szCs w:val="20"/>
              </w:rPr>
              <w:t>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蠡县鑫宏毛纺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达亿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MA07X1JG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德启塑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鼎泰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300012658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恒开路桥工程有限公司顺平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杰达电力设备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金萨工艺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开源热镀锌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09339491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力和管道检查井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567373086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茂森电缆材料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750252178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立普特焊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毅顺化工制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沐泽铜材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国志东兴精细化工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汇源食品饮料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金远众恒淀粉制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顺达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089409485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四正北方新型材料科技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685737418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英虎农业机械制造有限公司（顺平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MA07XN7Y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璟瑞恒塑料制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335964397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宝盛塑料制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31992159X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昌济塑料制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308222152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达盛塑料制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320005572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达源塑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MA07XX9P5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鼎元塑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30636MA08083F8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富强塑料管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30636MA07XYP56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恒隆塑料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10837282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宏鑫特种管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MA07Y7F62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锦鑫塑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5576744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力奥塑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龙昌塑料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677393256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鹏顺塑料制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润东陶瓷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30804915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双飞塑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6336148527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泰和塑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万里塑料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30636MA07YDHF8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轩源塑料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野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780873305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华月机带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野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7752422695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三源橡胶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野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7796575087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野县祥泰坯布整理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野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780873324X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蓝箭橡胶机带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野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7X0196643X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天马衬布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57713196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乐凯新材料股份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510610325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晨光纸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700921062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天威英利新能源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5665266436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电联合动力技术（保定）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667708103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利能源（中国）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沟新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11557663266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白沟吉忠热力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沟新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11670332274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洪峰工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沟新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11669071951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鸿鹏箱包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1MA083FF90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永乐胶带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北铝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170099041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际华三五四三针织服饰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1745422195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东立纸业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175751939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亿力达热电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国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国亚东药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国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3105947604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中药制药股份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国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3MA07XA0Q3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红日药都药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国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0007007551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都制药集团股份有限公司（药城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4MA07QF460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光为绿色能源科技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第一机床（高碑店）铸造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476343550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白象食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柏发化工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4063374560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隆创集中供热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福满多食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电高科环保技术有限公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保定市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土壤环境重点名录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500"/>
      </w:tblGrid>
      <w:tr>
        <w:trPr>
          <w:tblHeader w:val="true"/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社会信用服务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详细名称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池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无害化处理中心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746899999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飓风蓄电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MA07Q66BX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帆股份有限公司清苑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8MA07Q9H67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帆股份有限公司有色金属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674683258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节能（保定）环保能源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571345475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安驰蓄电池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67469523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广元铅制品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美伦有色金属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69205210X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徐水区飞睿达金属加工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76208018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徐水区宏达盛通铅制品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73289695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双帆蓄电池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9679915724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中硕蓄电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帆有限责任公司徐水工业电池分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县胜利精铅熔炼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37941556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风华环保服务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城东垃圾处理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4108641491K001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田原化工集团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4682776040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金隅水泥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557281489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河（保定）环境工程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沟新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11670332274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洪峰工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沟新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30611MA091GMJX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白沟海建五金电镀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沟新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11669071951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碑店市鸿鹏箱包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北铝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1740197056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贝尔森生化科技发展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生活垃圾填埋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保定市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其他重点名录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500"/>
      </w:tblGrid>
      <w:tr>
        <w:trPr>
          <w:tblHeader w:val="true"/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社会信用服务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详细名称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718358175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天威保变电气股份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竞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MA07PB325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帆有限责任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771832299X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天祥化工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3055499099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菁莱生物科技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23737382410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水县燕南精细化工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源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0073289701X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涞源县京源城矿业有限公司（选厂）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3766630962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县守恒矿业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34108641491K001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田原化工集团有限公司？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顺平县博茂化纤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野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顺意达油墨材料制造有限公司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681MA083FF90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永乐胶带有限公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7:00Z</dcterms:created>
  <dc:creator>China</dc:creator>
  <dc:description/>
  <cp:keywords/>
  <dc:language>en-US</dc:language>
  <cp:lastModifiedBy>China</cp:lastModifiedBy>
  <cp:lastPrinted>2018-04-03T17:23:00Z</cp:lastPrinted>
  <dcterms:modified xsi:type="dcterms:W3CDTF">2018-04-04T02:07:00Z</dcterms:modified>
  <cp:revision>3</cp:revision>
  <dc:subject/>
  <dc:title>关于公示2018年全市重点排污单位名录的说明</dc:title>
</cp:coreProperties>
</file>