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要污染物</w:t>
            </w:r>
          </w:p>
        </w:tc>
      </w:tr>
      <w:tr>
        <w:trPr>
          <w:trHeight w:val="45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白洋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南刘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Ⅳ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磷</w:t>
            </w:r>
          </w:p>
        </w:tc>
      </w:tr>
      <w:tr>
        <w:trPr>
          <w:trHeight w:val="49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FF"/>
                <w:sz w:val="24"/>
              </w:rPr>
            </w:pPr>
            <w:r>
              <w:rPr>
                <w:rFonts w:eastAsia="仿宋_GB2312" w:cs="楷体" w:ascii="仿宋_GB2312" w:hAnsi="仿宋_GB2312"/>
                <w:color w:val="0000FF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烧车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Ⅳ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磷、化学需氧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圈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Ⅴ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需氧量、高锰酸盐指数、总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采蒲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Ⅴ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需氧量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溶解氧</w:t>
            </w:r>
            <w:r>
              <w:rPr>
                <w:rFonts w:ascii="楷体" w:hAnsi="楷体" w:cs="楷体" w:eastAsia="楷体"/>
                <w:sz w:val="24"/>
              </w:rPr>
              <w:t>、高锰酸盐指数、氟化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光淀张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Ⅳ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锰酸盐指数、化学需氧量</w:t>
            </w:r>
          </w:p>
        </w:tc>
      </w:tr>
      <w:tr>
        <w:trPr>
          <w:trHeight w:val="46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Ⅲ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Ⅲ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Ⅰ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</w:tr>
      <w:tr>
        <w:trPr>
          <w:trHeight w:val="42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Ⅲ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</w:tr>
      <w:tr>
        <w:trPr>
          <w:trHeight w:val="70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劣Ⅴ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需氧量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五日生化需氧量</w:t>
            </w:r>
            <w:r>
              <w:rPr>
                <w:rFonts w:ascii="楷体" w:hAnsi="楷体" w:cs="楷体" w:eastAsia="楷体"/>
                <w:sz w:val="24"/>
              </w:rPr>
              <w:t>、高锰酸盐指数</w:t>
            </w:r>
          </w:p>
        </w:tc>
      </w:tr>
      <w:tr>
        <w:trPr>
          <w:trHeight w:val="5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Ⅰ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</w:tr>
      <w:tr>
        <w:trPr>
          <w:trHeight w:val="4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Ⅰ</w:t>
            </w:r>
            <w:r>
              <w:rPr>
                <w:rFonts w:ascii="楷体" w:hAnsi="楷体" w:cs="楷体" w:eastAsia="楷体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注：总氮不参与各点位水质评价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白洋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刘庄为Ⅳ类水质，与上月相比水质有所好转，上月水质为Ⅴ类，与去年同期相比水质明显好转，去年同期水质为劣Ⅴ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烧车淀为Ⅳ类水质，与上月相比水质明显好转，上月水质为劣Ⅴ类，与去年同期相比水质无明显变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圈头为Ⅴ类水质，与上月相比水质有所好转，上月水质为劣Ⅴ类，与去年同期相比水质无明显变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蒲台为Ⅴ类水质，与上月及去年同期相比水质有所好转，上月与去年同期水质为劣Ⅴ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光淀张庄为Ⅳ类水质，与上月相比水质明显好转，上月水质为劣Ⅴ类，与去年同期相比水质无明显变化；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河流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府河安州断面为Ⅲ类水质，与上月及去年同期相比水质均明显变好，上月水质为Ⅴ类，去年同期水质为劣Ⅴ类；焦庄断面为Ⅲ类水质，与上月及去年同期相比水质均明显变好，上月及去年同期水质均为劣Ⅴ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拒马河大沙地断面为Ⅰ类水质，与上月及去年同期相比水质无明显变化，上月水质为Ⅱ类，去年同期水质为Ⅰ类；北河店断面为Ⅲ类水质，与上月相比水质有所变差，上月水质为Ⅱ类，与去年同期相比水质有所好转，去年同期水质为Ⅳ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石河码头断面为劣Ⅴ类水质，与上月相比水质明显变差，上月水质为Ⅳ类，与去年同期相比水质无明显变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河白合断面为Ⅰ类水质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与上月及去年同期相比水质无明显变化，上月及去年同期水质为Ⅱ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潴龙河杜里村断面为Ⅰ类水质，与上月及去年同期相比水质无明显变化，上月水质为Ⅰ类，去年同期水质为Ⅱ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点位监测重金属各项均能达到《地表水环境质量标准》（</w:t>
      </w:r>
      <w:r>
        <w:rPr>
          <w:rFonts w:eastAsia="仿宋_GB2312" w:cs="宋体" w:ascii="仿宋_GB2312" w:hAnsi="仿宋_GB2312"/>
          <w:sz w:val="32"/>
          <w:szCs w:val="32"/>
        </w:rPr>
        <w:t>GB3838-2002</w:t>
      </w:r>
      <w:r>
        <w:rPr>
          <w:rFonts w:ascii="仿宋_GB2312" w:hAnsi="仿宋_GB2312" w:cs="宋体" w:eastAsia="仿宋_GB2312"/>
          <w:sz w:val="32"/>
          <w:szCs w:val="32"/>
        </w:rPr>
        <w:t>）Ⅲ类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水质比较时，上月水质为采测分离结果，去年同期水质为自测结果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18-12-25T02:13:59Z</dcterms:modified>
  <cp:revision>162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