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6"/>
        <w:gridCol w:w="1196"/>
        <w:gridCol w:w="702"/>
        <w:gridCol w:w="688"/>
        <w:gridCol w:w="702"/>
        <w:gridCol w:w="702"/>
        <w:gridCol w:w="703"/>
        <w:gridCol w:w="643"/>
        <w:gridCol w:w="837"/>
        <w:gridCol w:w="717"/>
        <w:gridCol w:w="1031"/>
        <w:gridCol w:w="613"/>
      </w:tblGrid>
      <w:tr>
        <w:trPr>
          <w:trHeight w:val="360" w:hRule="atLeast"/>
        </w:trPr>
        <w:tc>
          <w:tcPr>
            <w:tcW w:w="910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（省监测数据）河北城市各县（市、区）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月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-6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月月均降尘量</w:t>
            </w:r>
          </w:p>
        </w:tc>
      </w:tr>
      <w:tr>
        <w:trPr>
          <w:trHeight w:val="102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降尘总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降尘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涞水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.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.2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.6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7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5.9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.3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苑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4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.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.4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4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.2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2.1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7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阳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.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.6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3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.4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1.8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6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蠡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7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.8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.3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.3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1.7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6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阳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5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3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.6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.9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.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1.1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5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3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.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.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2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4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.6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.5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4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野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4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.4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.4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1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.5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9.7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3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涿州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.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.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6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.3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.4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9.6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3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碑店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.6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3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.2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5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6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8.8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1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国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3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.3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.5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.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.2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7.7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0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满城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6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.7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.0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.6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5.3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.6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兴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6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8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.0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.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.2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3.6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.3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水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4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3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.8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.6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2.8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.1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平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9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.4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7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.8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.6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2.4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.1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.4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.4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.5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1.1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.9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莲池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9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7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.8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.9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.8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.2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.7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平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4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.0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.8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.6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8.9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.5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竞秀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8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8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.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.6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.1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.7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8.5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.4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都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3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.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.2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.4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4.7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.8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涞源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6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.7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.6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.2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.2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2.8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.5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10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注：数据仅供参考，以生态环境部或省大气办通报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20T08:3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