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保定市国、省控水环境质量月报</w:t>
      </w:r>
    </w:p>
    <w:p>
      <w:pPr>
        <w:pStyle w:val="C"/>
        <w:autoSpaceDE w:val="tru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按照环保部、省厅要求，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月我中心完成了对辖区地表水环境常规监测任务，具体情况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一、河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唐河倒马关断面为Ⅱ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潴龙河阜平断面为Ⅰ类水质，王林口断面为Ⅱ类水质，均达到功能区划Ⅱ类水质要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沙河灌渠大寺头断面为Ⅱ类水质，达到功能区划Ⅲ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拒马河涞源断面为Ⅰ类水质，紫荆关断面、新盖房断面均为Ⅱ类水质，均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孝义河蒲口断面为Ⅴ类水质，未达到Ⅲ类功能区划要求。蒲口断面主要超标因子为化学需氧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3mg/L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超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.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倍；高锰酸盐指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.3mg/L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超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.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漕河马庄断面断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府河望亭断面为Ⅳ类水质，达到功能区划Ⅳ类水质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磁河伍仁桥断面断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地表水各断面监测的各项重金属指标均达到Ⅲ类标准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二、水库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西大洋水库为Ⅰ类水质，王快水库、安格庄水库和龙门水库均为Ⅱ类水质，达到《地表水环境质量标准》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GB 3838-200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Ⅱ类水质要求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三、省考核生态补偿断面</w:t>
      </w:r>
    </w:p>
    <w:p>
      <w:pPr>
        <w:pStyle w:val="Normal"/>
        <w:spacing w:lineRule="auto" w:line="360" w:before="12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保定市省控生态补偿断面蒲口、大寺头断面各项均达到考核目标。伍仁桥断面断流。</w:t>
      </w:r>
    </w:p>
    <w:p>
      <w:pPr>
        <w:pStyle w:val="Normal"/>
        <w:spacing w:lineRule="auto" w:line="360" w:before="120" w:after="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四、雄安新区跨界河流断面</w:t>
      </w:r>
    </w:p>
    <w:p>
      <w:pPr>
        <w:pStyle w:val="C"/>
        <w:autoSpaceDE w:val="tru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本月应监测断面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个，实测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个，斗门河赵张庄断面、拒马河新盖房枢纽断面断流、龙泉河范郭桥断面断流。未进行监测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。</w:t>
      </w:r>
    </w:p>
    <w:p>
      <w:pPr>
        <w:pStyle w:val="Normal"/>
        <w:spacing w:lineRule="auto" w:line="360" w:before="12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孝义河思乡桥断面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为Ⅴ类水质，较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Ⅴ类水质无明显变化。</w:t>
      </w:r>
    </w:p>
    <w:p>
      <w:pPr>
        <w:pStyle w:val="Normal"/>
        <w:spacing w:lineRule="auto" w:line="360" w:before="12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瀑河任庄断面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为Ⅲ类水质，较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Ⅴ类水质明显好转。</w:t>
      </w:r>
    </w:p>
    <w:p>
      <w:pPr>
        <w:pStyle w:val="Normal"/>
        <w:spacing w:lineRule="auto" w:line="360" w:before="12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府河膳马庙村北断面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为Ⅳ类水质，较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劣Ⅴ类水质明显好转。</w:t>
      </w:r>
    </w:p>
    <w:p>
      <w:pPr>
        <w:pStyle w:val="Normal"/>
        <w:spacing w:lineRule="auto" w:line="360" w:before="12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漕河迪城断面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为Ⅳ类水质，较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劣Ⅴ类水质明显好转。</w:t>
      </w:r>
    </w:p>
    <w:p>
      <w:pPr>
        <w:pStyle w:val="Normal"/>
        <w:spacing w:lineRule="auto" w:line="360" w:before="12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小清河郎庄村断面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为Ⅲ类水质，较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Ⅴ类水质明显好转。</w:t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仿宋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;SimSun" w:hAnsi="宋体;SimSun" w:cs="宋体;SimSun"/>
      <w:color w:val="FF0000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cp:keywords/>
  <dc:language>en-US</dc:language>
  <cp:lastModifiedBy>klenovo</cp:lastModifiedBy>
  <cp:lastPrinted>2018-06-20T10:35:00Z</cp:lastPrinted>
  <dcterms:modified xsi:type="dcterms:W3CDTF">2019-11-29T08:36:00Z</dcterms:modified>
  <cp:revision>18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