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/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Ⅴ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氨氮（</w:t>
            </w:r>
            <w:r>
              <w:rPr>
                <w:rFonts w:eastAsia="仿宋" w:cs="仿宋" w:ascii="仿宋" w:hAnsi="仿宋"/>
                <w:sz w:val="24"/>
              </w:rPr>
              <w:t>0.5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Ⅳ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锰酸盐指数（</w:t>
            </w:r>
            <w:r>
              <w:rPr>
                <w:rFonts w:eastAsia="仿宋" w:cs="仿宋" w:ascii="仿宋" w:hAnsi="仿宋"/>
                <w:sz w:val="24"/>
              </w:rPr>
              <w:t>0.0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Ⅰ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注：总氮不参与各点位水质评价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河流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安州断面为Ⅲ类水质，与上月相比水质有所好转，上月水质为Ⅳ类，与去年同期相比水质明显好转，去年同期水质为劣Ⅴ类；焦庄断面为Ⅴ类水质，与上月及去年同期相比水质有所好转，上月及去年同期水质为劣Ⅴ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拒马河大沙地断面为Ⅰ类水质，与上月及去年同期相比水质无明显变化；北河店断面为Ⅱ类水质，与上月及去年同期相比水质有所好转，上月及去年同期水质为Ⅲ类；张坊断面为Ⅰ类水质，与上月及去年同期相比水质无明显变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石河码头断面为Ⅳ类水质，与上月相比水质无明显变化，与去年同期相比水质明显好转，去年同期水质为劣Ⅴ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唐河白合断面为Ⅰ类水质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月及去年同期相比水质无明显变化；南水芦断面为Ⅱ类水质，与上月相比水质无明显变化，与去年同期相比水质有所好转，去年同期水质为Ⅲ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潴龙河杜里村断面为Ⅰ类水质，与上月及去年同期相比水质无明显变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点位监测重金属各项均能达到《地表水环境质量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Ⅲ类标准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cp:keywords/>
  <dc:language>en-US</dc:language>
  <cp:lastModifiedBy>klenovo</cp:lastModifiedBy>
  <cp:lastPrinted>2018-07-24T15:54:00Z</cp:lastPrinted>
  <dcterms:modified xsi:type="dcterms:W3CDTF">2019-11-29T08:49:00Z</dcterms:modified>
  <cp:revision>12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