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保定市采测分离点位水环境质量月报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/>
        <w:t>月保定市辖区内采测分离点位水环境质量情况如下：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72"/>
        <w:gridCol w:w="2625"/>
        <w:gridCol w:w="3852"/>
      </w:tblGrid>
      <w:tr>
        <w:trPr>
          <w:trHeight w:val="408" w:hRule="exac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监测点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水质类别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cs="楷体" w:eastAsia="仿宋_GB2312;仿宋"/>
                <w:sz w:val="24"/>
              </w:rPr>
              <w:t>主要污染物及超标倍数</w:t>
            </w:r>
          </w:p>
        </w:tc>
      </w:tr>
      <w:tr>
        <w:trPr>
          <w:trHeight w:val="701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府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854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焦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6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拒马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沙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1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河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8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64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石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码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Ⅲ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25" w:hRule="exac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413" w:hRule="exac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kern w:val="0"/>
                <w:sz w:val="24"/>
                <w:lang w:bidi="ar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  <w:lang w:bidi="a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水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Ⅱ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  <w:tr>
        <w:trPr>
          <w:trHeight w:val="389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潴龙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里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Ⅰ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类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——</w:t>
            </w:r>
          </w:p>
        </w:tc>
      </w:tr>
    </w:tbl>
    <w:p>
      <w:pPr>
        <w:pStyle w:val="Normal"/>
        <w:spacing w:lineRule="exact" w:line="4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;SimSun" w:eastAsia="仿宋_GB2312;仿宋"/>
          <w:sz w:val="24"/>
        </w:rPr>
        <w:t>注：总氮不参与各点位水质评价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河流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府河安州断面为Ⅲ类水质，与上月及去年同期相比水质无明显变化；焦庄断面为Ⅲ类水质，与上月及去年同期相比水质明显好转，上月水质为Ⅴ类，去年同期水质为劣Ⅴ类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拒马河大沙地断面为Ⅰ类水质，与上月及去年同期相比水质无明显变化；北河店断面为Ⅱ类水质，与上月相比水质无明显变化，与去年同期相比水质有所好转，去年同期水质为Ⅲ类；张坊断面为Ⅰ类水质，与上月及去年同期相比水质无明显变化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石河码头断面为Ⅲ类水质，与上月相比水质有所好转，上月水质为Ⅳ类，与去年同期相比水质明显好转，去年同期水质为劣Ⅴ类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唐河白合断面为Ⅱ类水质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上月及去年同期相比水质无明显变化；南水芦断面为Ⅱ类水质，与上月相比水质无明显变化，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与去年同期相比水质有所好转，去年同期水质为Ⅲ类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潴龙河杜里村断面为Ⅰ类水质，与上月及去年同期相比水质无明显变化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点位监测重金属各项均能达到《地表水环境质量标准》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GB 3838-200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Ⅲ类标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水质比较时，上月水质及去年同期水质均为采测分离结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五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;楷体" w:hAnsi="楷体_GB2312;楷体" w:eastAsia="楷体_GB2312;楷体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6:00Z</dcterms:created>
  <dc:creator>202-01</dc:creator>
  <dc:description/>
  <cp:keywords/>
  <dc:language>en-US</dc:language>
  <cp:lastModifiedBy>klenovo</cp:lastModifiedBy>
  <cp:lastPrinted>2018-07-24T15:54:00Z</cp:lastPrinted>
  <dcterms:modified xsi:type="dcterms:W3CDTF">2020-01-08T08:38:00Z</dcterms:modified>
  <cp:revision>12</cp:revision>
  <dc:subject/>
  <dc:title>监测站监测报表（报告）签字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