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496050" cy="995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498590" cy="10259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1025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49:49Z</dcterms:created>
  <dc:creator>HBJ2018</dc:creator>
  <dc:description/>
  <dc:language>en-US</dc:language>
  <cp:lastModifiedBy>子威</cp:lastModifiedBy>
  <dcterms:modified xsi:type="dcterms:W3CDTF">2020-09-01T00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