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保定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向社会公开曝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-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秋冬季第一轮大气环境执法专项行动发现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突出环境违法问题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日，在省生态环境厅的统一安排部署下，在全市范围内开展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冬季第一轮大气环境执法专项行动。执法检查发现，部分企业存在污染防治设施缺失或不正常运行、扬尘污染严重等问题，相关职能部门已依法依规进行处理。现向社会公开曝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河北福利达织染服装有限公司污水站调节池正在进行密闭改造，调节池恶臭气体和污泥压滤间恶臭气体均未收集，直接排放；污水处理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活性炭处理设施长期管理维护不到位，设施内部的二氧化碳催化板严重腐蚀脱落。当地环保部门已启动立案处罚程序，并责令企业立即整改到位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曲阳县诚奥矿产品有限公司生产车间屋顶有通风口，周围墙体有缝隙密闭不严，生产车间内喷淋头堵塞，不能正常喷淋，存在扬尘污染，责令企业立即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望都县宏屹上院项目建设工地正在施工，工地内土方覆盖不到位，存在扬尘污染，现场责令其立即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保定市永基混凝土搅拌有限公司料仓大门破损，墙体有破损和缝隙，密闭不严；料仓东侧泵房处未及时清扫、洒水抑尘，造成扬尘污染，现场责令其立即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高阳县成都华川公路建设集团有限公司施工项目正在施工，该工地部分路面未覆盖，存在扬尘污染，未落实“六个百分百”，现场要求立即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博野县小店镇谭庄村村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2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道南侧发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火情，赶到现场时，乡镇干部已经在现场处置，过火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左右，未发现点火责任人，已移交当地县委、县政府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文富</cp:lastModifiedBy>
  <cp:lastPrinted>2020-10-16T17:40:00Z</cp:lastPrinted>
  <dcterms:modified xsi:type="dcterms:W3CDTF">2020-10-16T09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