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曝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秸秆垃圾露天焚烧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发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露天焚烧</w:t>
      </w:r>
      <w:r>
        <w:rPr>
          <w:rFonts w:ascii="仿宋" w:hAnsi="仿宋" w:cs="仿宋" w:eastAsia="仿宋"/>
          <w:color w:val="000000"/>
          <w:sz w:val="32"/>
          <w:szCs w:val="32"/>
        </w:rPr>
        <w:t>典型案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曝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定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秸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垃圾露天焚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频监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红外报警系统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文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顺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发生露天焚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曲阳县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文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顺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某某露天焚烧杂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对此曲阳县文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政府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批评教育并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定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秸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垃圾露天焚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频监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红外报警系统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井乡马头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发生露天焚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易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井乡马头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民梁某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倒香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垃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对此易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井乡派出所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批评教育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定市顺平县安阳乡网格员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顺平县新建村村民史某某上坟烧纸引燃大面积杂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对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顺平县公安机关对其行政拘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1-16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