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定市生态环境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曝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起秸秆垃圾露天焚烧典型案例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认真贯彻落实省委、省政府打赢蓝天保卫战的决策部署，按照省大气办、省生态环境厅工作要求，进一步加大对露天焚烧秸秆垃圾工业废料等违法行为的打击力度，保障大气环境质量和人民群众健康，增强人民群众遵守大气污染防治有关法律规定的自觉性，现将近期我市发生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起露天焚烧典型案例公开曝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;Arial Unicode MS" w:ascii="仿宋_GB2312" w:hAnsi="仿宋_GB2312"/>
          <w:sz w:val="32"/>
          <w:szCs w:val="32"/>
        </w:rPr>
        <w:t>021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sz w:val="32"/>
          <w:szCs w:val="32"/>
        </w:rPr>
        <w:t>时</w:t>
      </w:r>
      <w:r>
        <w:rPr>
          <w:rFonts w:eastAsia="仿宋_GB2312" w:cs="仿宋;Arial Unicode MS" w:ascii="仿宋_GB2312" w:hAnsi="仿宋_GB2312"/>
          <w:sz w:val="32"/>
          <w:szCs w:val="32"/>
        </w:rPr>
        <w:t>00</w:t>
      </w:r>
      <w:r>
        <w:rPr>
          <w:rFonts w:ascii="仿宋_GB2312" w:hAnsi="仿宋_GB2312" w:cs="仿宋;Arial Unicode MS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，保定市秸秆垃圾露天焚烧视频监控与红外报警系统发现，</w:t>
      </w:r>
      <w:r>
        <w:rPr>
          <w:rFonts w:ascii="仿宋_GB2312" w:hAnsi="仿宋_GB2312" w:cs="仿宋;Arial Unicode MS" w:eastAsia="仿宋_GB2312"/>
          <w:sz w:val="32"/>
          <w:szCs w:val="32"/>
        </w:rPr>
        <w:t>满城区方顺桥镇</w:t>
      </w:r>
      <w:r>
        <w:rPr>
          <w:rFonts w:ascii="仿宋_GB2312" w:hAnsi="仿宋_GB2312" w:cs="仿宋_GB2312" w:eastAsia="仿宋_GB2312"/>
          <w:sz w:val="32"/>
          <w:szCs w:val="32"/>
        </w:rPr>
        <w:t>发生露天焚烧。经查，方顺桥乡方顺桥村村民夏长河焚烧秸秆。对此满城区方顺桥乡政府对其处以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罚款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分，保定市秸秆垃圾露天焚烧视频监控与红外报警系统发现，安国市西城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发生露天焚烧，</w:t>
      </w:r>
      <w:r>
        <w:rPr>
          <w:rFonts w:ascii="仿宋_GB2312" w:hAnsi="仿宋_GB2312" w:cs="仿宋_GB2312" w:eastAsia="仿宋_GB2312"/>
          <w:sz w:val="32"/>
          <w:szCs w:val="32"/>
        </w:rPr>
        <w:t>经查，系安国市西城镇东城村村民刘福禄焚烧杂草。对此安国市西城镇政府对其处以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罚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分，保定市秸秆垃圾露天焚烧视频监控与红外报警系统发现，涞水县涞水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发生露天焚烧</w:t>
      </w:r>
      <w:r>
        <w:rPr>
          <w:rFonts w:ascii="仿宋_GB2312" w:hAnsi="仿宋_GB2312" w:cs="仿宋_GB2312" w:eastAsia="仿宋_GB2312"/>
          <w:sz w:val="32"/>
          <w:szCs w:val="32"/>
        </w:rPr>
        <w:t>，经查，系涞水县涞水镇东水北村村民秦秀如露天焚烧秸秆及树叶荒草。对此涞水镇政府启动问责与处罚机制，对网格员张金书全镇通报批评，对当事人处以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罚款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1-01-05T09:30:00Z</cp:lastPrinted>
  <dcterms:modified xsi:type="dcterms:W3CDTF">2021-03-09T0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