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保定市生态环境局行政处罚一般程序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720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720280"/>
                          <a:chOff x="0" y="0"/>
                          <a:chExt cx="6058080" cy="872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7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95640"/>
                            <a:ext cx="32004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涉嫌环境违法行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720"/>
                            <a:ext cx="1828800" cy="990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发立案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93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108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75440"/>
                            <a:ext cx="1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7772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72800"/>
                            <a:ext cx="2857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终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日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处罚告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17052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64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060800"/>
                            <a:ext cx="91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35852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551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或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15124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448240"/>
                            <a:ext cx="1370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决定前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45600"/>
                            <a:ext cx="14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041880"/>
                            <a:ext cx="1598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339960"/>
                            <a:ext cx="1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636960"/>
                            <a:ext cx="914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日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34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231320"/>
                            <a:ext cx="685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824960"/>
                            <a:ext cx="914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486080"/>
                            <a:ext cx="144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2409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6558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日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听证申请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听证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151240"/>
                            <a:ext cx="18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646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448240"/>
                            <a:ext cx="91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66440"/>
                            <a:ext cx="114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处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288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367440"/>
                            <a:ext cx="34308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528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86.65pt" coordorigin="0,0" coordsize="9540,13733">
                <v:rect id="shape_0" stroked="f" o:allowincell="f" style="position:absolute;left:0;top:0;width:9539;height:13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623;width:50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涉嫌环境违法行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1560;width:2879;height:15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发立案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92" to="3420,1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120" to="3420,3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056" to="3421,4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587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524;width:44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终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日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处罚告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993" to="3421,5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928" to="3420,6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395;width:14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864" to="3420,7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331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当事人陈述申辩或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112" to="2880,8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8580;width:215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决定前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048" to="2880,9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515;width:251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984" to="2880,10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0452;width:143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日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920" to="2880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1388;width:10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323;width:143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340" to="73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340" to="7381,9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828" to="7379,9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733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日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听证申请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听证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112" to="5942,8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892" to="5219,88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580;width:14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459;width:180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处罚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800" to="4496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5303;width:539;height:5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1856" to="2880,12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4:00Z</dcterms:created>
  <dc:creator>Lenovo User</dc:creator>
  <dc:description/>
  <cp:keywords/>
  <dc:language>en-US</dc:language>
  <cp:lastModifiedBy>lenovo</cp:lastModifiedBy>
  <cp:lastPrinted>2013-09-22T15:23:00Z</cp:lastPrinted>
  <dcterms:modified xsi:type="dcterms:W3CDTF">2020-09-07T00:34:00Z</dcterms:modified>
  <cp:revision>2</cp:revision>
  <dc:subject/>
  <dc:title>保定市环境保护局行政处罚一般程序流程图</dc:title>
</cp:coreProperties>
</file>