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环境保护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1783715</wp:posOffset>
                </wp:positionV>
                <wp:extent cx="1905" cy="198755"/>
                <wp:effectExtent l="37465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0.45pt" to="216.05pt,1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3566795</wp:posOffset>
                </wp:positionV>
                <wp:extent cx="1905" cy="396240"/>
                <wp:effectExtent l="3683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80.85pt" to="216.05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5053330</wp:posOffset>
                </wp:positionV>
                <wp:extent cx="1905" cy="294640"/>
                <wp:effectExtent l="3683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97.9pt" to="216.05pt,4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2874010</wp:posOffset>
                </wp:positionV>
                <wp:extent cx="1905" cy="990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26.3pt" to="216.05pt,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2565</wp:posOffset>
                </wp:positionH>
                <wp:positionV relativeFrom="paragraph">
                  <wp:posOffset>2973070</wp:posOffset>
                </wp:positionV>
                <wp:extent cx="1905" cy="1968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34.1pt" to="216.0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场检查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684530</wp:posOffset>
                </wp:positionV>
                <wp:extent cx="3104515" cy="1108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现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名以上执法人员持证进入被检查现场，向被检查单位或个人出示执法证件，表明身份，讲明检查内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87.3pt;mso-wrap-distance-left:9.05pt;mso-wrap-distance-right:9.05pt;mso-wrap-distance-top:0pt;mso-wrap-distance-bottom:0pt;margin-top:53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现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两名以上执法人员持证进入被检查现场，向被检查单位或个人出示执法证件，表明身份，讲明检查内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3161030</wp:posOffset>
                </wp:positionV>
                <wp:extent cx="1504950" cy="415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涉嫌存在违法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248.9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涉嫌存在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1440</wp:posOffset>
                </wp:positionH>
                <wp:positionV relativeFrom="paragraph">
                  <wp:posOffset>3953510</wp:posOffset>
                </wp:positionV>
                <wp:extent cx="2647315" cy="11093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规范要求制作《现场检查（勘验）笔录》和《调查询问笔录》，拍摄现场照片、摄像、复印相关资料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87.35pt;mso-wrap-distance-left:9.05pt;mso-wrap-distance-right:9.05pt;mso-wrap-distance-top:0pt;mso-wrap-distance-bottom:0pt;margin-top:311.3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规范要求制作《现场检查（勘验）笔录》和《调查询问笔录》，拍摄现场照片、摄像、复印相关资料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1440</wp:posOffset>
                </wp:positionH>
                <wp:positionV relativeFrom="paragraph">
                  <wp:posOffset>5339715</wp:posOffset>
                </wp:positionV>
                <wp:extent cx="2647315" cy="812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令整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建议行政机关立案处罚，并做出《责令改正违法行为决定书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63.95pt;mso-wrap-distance-left:9.05pt;mso-wrap-distance-right:9.05pt;mso-wrap-distance-top:0pt;mso-wrap-distance-bottom:0pt;margin-top:420.4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责令整改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建议行政机关立案处罚，并做出《责令改正违法行为决定书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00</wp:posOffset>
                </wp:positionV>
                <wp:extent cx="3105150" cy="915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检查企业各项环保制度落实情况及环保设施运行情况，如实填报保定市生态环境执法平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2.05pt;mso-wrap-distance-left:9.05pt;mso-wrap-distance-right:9.05pt;mso-wrap-distance-top:0pt;mso-wrap-distance-bottom:0pt;margin-top:155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现场检查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检查企业各项环保制度落实情况及环保设施运行情况，如实填报保定市生态环境执法平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/>
        <w:tab/>
      </w:r>
    </w:p>
    <w:p>
      <w:pPr>
        <w:pStyle w:val="Normal"/>
        <w:tabs>
          <w:tab w:val="clear" w:pos="420"/>
          <w:tab w:val="left" w:pos="142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4:00Z</dcterms:created>
  <dc:creator>FtpDown</dc:creator>
  <dc:description/>
  <cp:keywords/>
  <dc:language>en-US</dc:language>
  <cp:lastModifiedBy>lenovo</cp:lastModifiedBy>
  <cp:lastPrinted>2015-04-29T10:53:00Z</cp:lastPrinted>
  <dcterms:modified xsi:type="dcterms:W3CDTF">2020-09-07T00:33:00Z</dcterms:modified>
  <cp:revision>14</cp:revision>
  <dc:subject/>
  <dc:title>环境保护现场检查流程图</dc:title>
</cp:coreProperties>
</file>