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项目环境影响登记表（表四）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排污情况及环境措施简述：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项目主要为改造过程中的噪声、扬尘和固废。认真落实施工的相关规定，合理安排施工时间，加强管理，定期洒水抑尘，产生的固废及时清运处置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审批意见：</w:t>
            </w:r>
          </w:p>
          <w:p>
            <w:pPr>
              <w:pStyle w:val="Normal"/>
              <w:ind w:firstLine="630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保环登【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】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钞特种防伪科技有限公司全息安全线搬迁配套设施改造项目，位于保定市盛兴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6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院内。总投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7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，其中环保投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。主要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工房进行局部改造，并安装空调、暖通、电气、技防设施。不涉及生产设施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你公司在施工期间各类机械设备应符合《建筑施工场界环境噪声排放标准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12523—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要求，严格遵守施工的有关规定，采取有效措施，把施工期间的污染影响控制在最低程度，产生的固体废物要及时清运妥善处置，严禁施工扰民。项目完工后及时向我局申请验收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定市环境保护局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/>
          <w:bCs/>
          <w:sz w:val="44"/>
          <w:szCs w:val="32"/>
          <w:lang w:val="zh-CN"/>
        </w:rPr>
      </w:pPr>
      <w:r>
        <w:rPr>
          <w:rFonts w:ascii="黑体;SimHei" w:hAnsi="黑体;SimHei" w:eastAsia="黑体;SimHei"/>
          <w:bCs/>
          <w:sz w:val="44"/>
          <w:szCs w:val="32"/>
          <w:lang w:val="zh-CN"/>
        </w:rPr>
        <w:t>行政许可决定审批表</w:t>
      </w:r>
    </w:p>
    <w:p>
      <w:pPr>
        <w:pStyle w:val="Normal"/>
        <w:ind w:right="241" w:firstLine="512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编号：保环登</w:t>
      </w:r>
      <w:r>
        <w:rPr>
          <w:rFonts w:eastAsia="仿宋_GB2312" w:cs="宋体;SimSun" w:ascii="仿宋_GB2312" w:hAnsi="仿宋_GB2312"/>
          <w:sz w:val="32"/>
          <w:szCs w:val="32"/>
        </w:rPr>
        <w:t>[2016</w:t>
      </w:r>
      <w:r>
        <w:rPr/>
        <w:t>]2</w:t>
      </w:r>
      <w:r>
        <w:rPr/>
        <w:t>号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2"/>
        <w:gridCol w:w="263"/>
        <w:gridCol w:w="1374"/>
        <w:gridCol w:w="1212"/>
        <w:gridCol w:w="922"/>
        <w:gridCol w:w="417"/>
        <w:gridCol w:w="183"/>
        <w:gridCol w:w="1178"/>
        <w:gridCol w:w="1260"/>
        <w:gridCol w:w="1325"/>
        <w:gridCol w:w="655"/>
      </w:tblGrid>
      <w:tr>
        <w:trPr>
          <w:trHeight w:val="7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申请人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名 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钞特种防伪科技有限公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32"/>
                <w:szCs w:val="32"/>
              </w:rPr>
              <w:t>法定代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32"/>
                <w:szCs w:val="32"/>
              </w:rPr>
              <w:t>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丁世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地 址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保定市盛兴西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6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有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70336035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公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32"/>
                <w:szCs w:val="32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32"/>
                <w:szCs w:val="32"/>
              </w:rPr>
              <w:t>出生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32"/>
                <w:szCs w:val="32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-8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32"/>
                <w:szCs w:val="32"/>
              </w:rPr>
              <w:t>工 作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32"/>
                <w:szCs w:val="32"/>
              </w:rPr>
              <w:t>单 位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32"/>
                <w:szCs w:val="32"/>
              </w:rPr>
              <w:t>家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32"/>
                <w:szCs w:val="32"/>
              </w:rPr>
              <w:t>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申请时间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申请事项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设项目环境影响登记表批复</w:t>
            </w:r>
          </w:p>
        </w:tc>
      </w:tr>
      <w:tr>
        <w:trPr>
          <w:trHeight w:val="851" w:hRule="atLeas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受理时间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见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钞特种防伪科技有限公司全息安全线搬迁配套设施改造项目，申请资料齐全，同意受理。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承办人行政执法证件编号：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F340000020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办人（签字）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exact" w:line="480"/>
              <w:ind w:firstLine="576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见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7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　 月　  日</w:t>
            </w:r>
          </w:p>
        </w:tc>
      </w:tr>
      <w:tr>
        <w:trPr>
          <w:trHeight w:val="1880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见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7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　 月 　 日</w:t>
            </w:r>
          </w:p>
        </w:tc>
      </w:tr>
    </w:tbl>
    <w:p>
      <w:pPr>
        <w:pStyle w:val="TextBody"/>
        <w:widowControl w:val="false"/>
        <w:snapToGrid w:val="false"/>
        <w:spacing w:lineRule="exact" w:line="280"/>
        <w:ind w:left="-25" w:right="960"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95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保定市环保局文稿审批笺</w:t>
      </w:r>
    </w:p>
    <w:p>
      <w:pPr>
        <w:pStyle w:val="Normal"/>
        <w:tabs>
          <w:tab w:val="clear" w:pos="420"/>
          <w:tab w:val="left" w:pos="6495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90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98"/>
        <w:gridCol w:w="957"/>
        <w:gridCol w:w="965"/>
        <w:gridCol w:w="693"/>
        <w:gridCol w:w="1215"/>
        <w:gridCol w:w="9"/>
        <w:gridCol w:w="1071"/>
        <w:gridCol w:w="21"/>
        <w:gridCol w:w="1239"/>
        <w:gridCol w:w="121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稿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评处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稿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稿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.3.16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文稿名称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关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钞特种防伪科技有限公司全息安全线搬迁配套设施改造项目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环境影响登记表的批复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涉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公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开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动公开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依申请公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不公开理　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　位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核人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会签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3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办公室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复核意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宣教法规处意见（规范性公文）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849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领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编号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环登【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97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存档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outlineLvl w:val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7:00Z</dcterms:created>
  <dc:creator>lenovo</dc:creator>
  <dc:description/>
  <cp:keywords/>
  <dc:language>en-US</dc:language>
  <cp:lastModifiedBy>lenovo</cp:lastModifiedBy>
  <cp:lastPrinted>2012-12-26T15:22:00Z</cp:lastPrinted>
  <dcterms:modified xsi:type="dcterms:W3CDTF">2016-03-22T00:46:00Z</dcterms:modified>
  <cp:revision>6</cp:revision>
  <dc:subject/>
  <dc:title>供审批可研、办理供水、供电、征地贷款、工商营业执照和开工手续使用</dc:title>
</cp:coreProperties>
</file>