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中国湿地植物初录</w:t>
      </w:r>
    </w:p>
    <w:p>
      <w:pPr>
        <w:pStyle w:val="Style15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丛生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caespiticium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刺叶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clathratum Ama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生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knowltonii Barne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卵叶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neodamense Itzig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色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pallescens Schleich.ex Schwaeg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拟三列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pseudotriquelrum(Hedw) Schwaeg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垂蒴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uliginosum (Brid.)B.S.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灯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n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灯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inclidium S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灯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inclidium stygium S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灯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nium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寒地提灯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nium affine Bland.ex Func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咀提灯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inum longiroster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侧枝提灯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maximovicaii L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拟扇叶提灯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Pseudopunctatum Bruch et Schimp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扇叶提灯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punclatum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园叶提灯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vesicatum Be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邹蒴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ulacomn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邹蒴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ulacomnium Schwaeg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异枝皱蒴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helerostichum(Hedw.)Schwaeg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泽皱蒴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palustre (Hedw.)Schwaeg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皱蒴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turgidum9Wahlenb.)Schwaeg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寒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ese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寒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esia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寒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esia longiseta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寒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squarrosa(Hedw.)Bri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叶寒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triquetra Aong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钝叶寒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uliginosa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寒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ludella Bri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寒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quarrosa (Hedw.)Bri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珠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artram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ilonotis Bri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ilonotis Fontana(Hedw.)Bri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直叶泽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archica(Hedw.)Bri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羽叶泽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lumulosa Card.et The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齿缘泽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eriata Mi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四川泽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etschuanica(c.Muell)Pa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ontina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ontinalis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ontinalis antipyretica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水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gothica Card et Ar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柔枝水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hypnoides Hart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鳞叶水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squamosa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年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limac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年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liacium Web. et Mon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年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limacium dendroides (Hedw.) Web et Moh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亚万年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japonicum L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薄罗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ske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罗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skeella(Limpr.)Loe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粗肋细罗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skeella nervosa (Brid) Loe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羽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uid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羽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elodium 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沼羽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paludosum (Aust.)Bro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萨哈林沼羽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sachalinense (Lindb.)Bro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羽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uidium B.S.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灰羽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uidium glaucinum (Mitt.)Bo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mblysteg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湿原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liergon(Sull.)K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湿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lier gon cordifolium (Hedw.) k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叶湿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giganteum (Schimp.) k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蔓枝湿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atmentosum (Wahlenb) k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黄湿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tramineum (Brid.) K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湿原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lier gonella Loe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湿原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lier gonella cuspidata (Hedw.) Loe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湿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mpylium (Sull.)Mit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叶细湿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mpylium chrysophyllum (Brid.)J.L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湿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olygamum (B.S.G.)C.Jen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仰叶细湿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tellatum (Hedw.)C.Jen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牛角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ratoneuron (Sull.)Spru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叶牛角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ratoneuron commutatum (Hedw.)Ro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牛角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filicinum (Hedw.)Spru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镰刀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repanocladus (C.Muell.)Ro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镰刀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repanocladus aduncus (Hedw.)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果镰刀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aduncus var. polycarpus (Eland.) 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镰刀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exannulatus (B.S.G)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浮生镰刀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fluitans (Hedw.)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褶叶镰刀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lycopodioides (Brid.)W 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扭叶镰刀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revolvens (sw.) 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粗助镰刀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sendtneri (Schimp.)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钩枝镰刀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uncinatus (Hedw.)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薄网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ptodictyum (Schimp.)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阔叶薄网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ptodictyum KOCHII (B.S.G.)Warn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薄网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RIPARIUM (Hedw.)War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青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rachythec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青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rachythecium B.S.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溪边青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rachythcium rivulare B.S.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尖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irriphyllum Grou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阔叶毛尖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irriphyllum cirrhosrm (Schwaegr.)Grou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粗助毛尖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rassinervium (Tayl.) Loesk.et Flei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尖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iliferum (Hedw.)Grou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青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omentohypnum Loe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青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omentohypnum nitens Loe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绢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ntodon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赤茎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leurozium Mit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赤茎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leurozium schueberi (Willd.)Mit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灰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p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灰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reidleria Loe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弯叶扁灰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reidleria arcrata (Mol.)Loe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灰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pratensis(Harlm.)Loe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梳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tilium (Sull.)De No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梳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tilium crista-castrensis (Hedw,)De No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垂枝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hytid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垂枝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hytidium (Swll)K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垂枝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h.rugosum (Hedw) K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塔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locom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塔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locomium B.S.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阿拉斯加塔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hyolcomium alasianum (Lesq et Jam.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塔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splendens (Hedw.)B.S.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发藓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ytrich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仙鹤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trichum P.Bear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波叶仙鹤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trichum umdulatum (Hedw) p. Bea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发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ytichum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金发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ytichum commune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拟大金发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ormosum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金发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gracile Dick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桧叶金发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jumiperinum Willd ex Hed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直叶金发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trictum s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蕨类植物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松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ycopod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ycopod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铺地蜈蚣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ernu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韭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soe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韭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soete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水韭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japonica A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华水韭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sinensis Palme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贼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quise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贼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quiset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问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quisetum arvens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木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heleocharis Ehrh.-E.limos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hiemal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犬向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palustr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节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ramosissimum Des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蔺向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scirpoides Michx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林向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silvatic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木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variegatum Allion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萁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smun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萁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smund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桂皮紫萁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cinnamomea L.Var.asiatica perna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白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leichen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芒其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icranopteris Bern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芒萁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linearis (Burm.)Under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林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ndsae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双唇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chizoloma Gau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异叶双唇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heterophyllum (Dry.)J.s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线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dian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线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diant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线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capillus-vene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蹄盖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thyr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蹄盖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thrium Ro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亚美蹄盖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thyrium acrostichoides Diel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叶蹄盖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fallaciosum Mild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北蹄盖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pachyphlebium C.Ch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横须贺蹄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yokoscence Chris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星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elypteri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泽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elypteris Schmid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泽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alustris (Salisb) Scho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叶沼泽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alustris var.pubescens (Lanson) Ferna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鸟毛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lech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鸟毛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lechnum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鸟毛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oriental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叶腾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etnochlaena J.S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叶腾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alustris(Burm.f.)Bed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子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nocle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子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nocl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子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sensibl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eratopteri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eratopteris Brong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粗梗水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terioides (Hook)Hier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thalictroidel (linn.)Kita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叉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spid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鳞毛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ryopteris Adan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东鳞毛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ryoptetis peninsulae Kita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卤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crostich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卤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crostich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卤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ure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尖叶卤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speciosum Will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龙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ypod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抱树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rymoglossum Pre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抱树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piloselloides (L.)Pres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苹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arsil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苹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arsil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字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M.quadrifolia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槐叶苹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lvin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槐叶苹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lvinia Adan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勾叶槐叶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ucullata Rox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槐叶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natans(L.)A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满江红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zol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满江红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zolla La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满江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A.imbricata (Roxb.)Na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裸子植物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松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i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落叶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arix Mi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落叶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arix gmelinii(Rupr.)Kuzennev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果黄花落叶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olgensis Henry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绿果黄花落叶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olgensis Henry.f.Viridis (Wirs.)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in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偃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inus pumila Reg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云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icea Diet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皮云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koyamai var.ioraiensis Liou et W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axod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lyptostrobus End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pensilis seaunt.K.koc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柏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upress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柏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amaecyparis Spa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美国尖叶扁柏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thyoides Britto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子植物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白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urur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蕺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outtuynia Thun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蕺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outtrynia cordata Thun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白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ururus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白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hinensis(Lour.) Bai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杨柳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LIC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pul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香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pulus koreana Reh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伊犁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iliensis Dro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青甘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rzewalskii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甜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uaveolens Fi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青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ussuriensis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瓣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yuana C. Wang et T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lix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brachypoda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油柴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aspica Pa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浙江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hekiangensis Che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枝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dasyclados Wim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达弗利亚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dohurica Tur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柱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dolichostyla U.V.see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河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gilgiana U.V.See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柱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gracilistyla Miq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杞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integra Thrn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江界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iangensis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砂杞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klchiana Traut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朝鲜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koreensis Andei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序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lepidostachys O.V.See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白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aximowiczii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蒙古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ingolica Siuze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越桔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yrtilloide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赛三蕊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nipponica Franch et Sa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暗叶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opaca Ander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蕊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entandr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背五蕊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entandra L.var.intermedia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皮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ierotii Miq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山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S.purpur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抱茎紫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urpurea Var.amplexicaulis Bois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鹿蹄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yrolifolia Lede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黄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addeana Lak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粉枝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lrida Lak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伪粉枝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oridatformis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沼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osmarinifolia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细叶沼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osmarinifolia L.var/tungbeiana Y.L.Chou et sk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龙江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achalinensis F.Sch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西伯利亚沼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ibirica Pa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松江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ungkianica Chou et sk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enuifolia Tur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四子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etrasperma Rox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蕊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riandr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warburgii Seem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桦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etu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赤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lnus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赤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hirsuta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冬瓜赤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lnus.sibirica Fi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江南杞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trabeculosa Hand-Maz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桦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etula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柴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fruticosa Pa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生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halophila Chi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泽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humilis Schraa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叶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mincrophylla B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油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ovalifolia Rup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etula platyphylla Su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圆叶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rotundifolia Spa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川苔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dostem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飞瀑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ladopus J.Mo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飞瀑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ladopus nymani H.Mo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石衣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drobryum End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石衣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drobryum griffithii Tulasn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川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erniopsis Cha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川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erniopsid Sessilis Cha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荨麻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rtic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冷水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ilea Lind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透茎冷水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ongolica Wed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冷水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ilea peploides Hook et Ar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兜铃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ristoloch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辛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sar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肾叶细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renicordatum C.Y.Che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蓼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ygo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蓼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ygon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西栖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ygonum amphib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蓄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vicular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氏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bungeanum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丛枝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caespitosum B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火炭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chinens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轴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excurrens Slewar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叶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oliosum Lin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hydropiper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水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hydropiper var.angustifolium A.Brau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kirinense Chang et L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旱田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apathifol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谷地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imosum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氏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aackianum Rege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anshuricola I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尼伯尔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nepalense Meis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方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P.oriental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血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颖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P.palaceum Wa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地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aludosum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疏花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auciflorum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桃叶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ersica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匍枝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rocumbens Chang et L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两色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roseovivide Li et Ch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西伯利亚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ibiricum Lax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园穗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phaerostachyum Meis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松江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ungareense Kil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戟叶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thunbergii Sieb. et Auc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乌苏里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ussuriense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香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viscosum Hamil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珠芽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vivpar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冰岛蓼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oenig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冰岛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island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酸模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umex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水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amurensis F.Sch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皱叶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crisp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羊蹄叶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dentat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脉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umex gmelini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齿果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japonicus Hout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刺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maritim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氏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marschallianus Rch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尼泊尔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nepalensis Spren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acetos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巴天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patient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洋铁酸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patientia var.callosus F.Schmid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藜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enopod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滨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triplex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滨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patens (liv)Ilji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千屈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oplia B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盐千屈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pygmaea (Pall.)B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穗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ostachs C.A.Mey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穗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belangriana (Moq.)Bot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节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ocnemum M.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节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strabiaceum(Pall.)M.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爪爪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alidium Moq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海盐爪爪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caspicum(L.)Sertn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爪爪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foliatum(Pall.)Moq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盐爪爪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gracile Fenz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园叶盐爪爪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schrenkianum Bg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蓬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licorn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蓬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盐角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S.herbac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咸蓬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uaeda Fors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南方碱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ustralis R.Br.Miq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角果碱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orniculata (C.A.Mey.)Bg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灰绿碱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glauca B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翅花碱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terantha (kar.et.Kir.)Be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ussuriensi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苋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maranth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莲子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lternanthera Fors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花生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philoxeroides (Mart.)Grise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莲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sessillis(L)D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番杏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izo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马齿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esuv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海马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alust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竹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vyophyllacc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狗筋蔓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ubal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狗筋蔓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baccifer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剪秋萝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ychnis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缘剪秋萝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ognata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鹅肠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alachium Fri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鹅肠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aquaticum Fri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漆姑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gin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本漆姑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 japonica C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麦瓶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ilen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蔓麦瓶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epens Pat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拟漆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pergula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拟漆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alina j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繁缕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tella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宾繁缕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isiane Grim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馓繁缕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diffusa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翻白繁缕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discolor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繁缕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alust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垂梗繁缕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adia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湿地繁缕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uda Willian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睡莲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ymphae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莼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rasenia Schre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莼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schreberi J.F.Cme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芡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uvyale Salis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鸡头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芡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E.ferox Salis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elumbo Adan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nucifera Caerth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萍蓬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uphar Sibthorp et Smi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贵州萍蓬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bornetii Leri et Smi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欧亚萍蓬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Luteum (L)J.E.Smi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萍蓬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pumilum(Hoffm)D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台弯萍蓬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shimadai Hayat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华萍蓬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sinensis Hand.-maz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睡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ympha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睡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alb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雪白睡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candida Pre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柔毛齿叶睡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lotus L.var.pubescens (Wild)Hook.f.et Thom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延药睡莲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蓝睡莲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N.stellata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睡莲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芘珀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N.tatragana Georg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鱼藻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eratophyl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鱼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eratophyll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鱼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demersum.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金鱼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unflatum Ja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金鱼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anshuricum K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十叶金鱼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oryzelorum Kom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刺金鱼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金鱼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ubmers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连叶桐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ernand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连叶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ernand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连叶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sonor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莨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anuncu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乌头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conit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乌头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mbiguum.Rch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绿乌头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ualuenes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乌头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macuouhynchum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地乌头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umbrosum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毛鸟头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villosum Rei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银莲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nemon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玉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dichotom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卵叶银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ovalifolia Bruh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银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rossii S.Moor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花银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silvest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叶银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trullifolia Var.linearis (Foch)Hand-Maz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梅花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atrachium S.F.Gra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bungei(Steud.)L.Lio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花水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bungei var.flavidum (Hand.Mazz)L.Lio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扇叶水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divaricatrm(Schtank) Schur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岐裂水毛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水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eradicatum(Laest)Fri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京水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pekinense L.Lio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柄水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trichophyllum(Chaix)Bossch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毛水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trichophyllum var.hirtellum L.Lio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驴蹄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th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花驴蹄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natans Pa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驴蹄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lust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膜叶驴蹄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lustris var .membranacea Tnr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角叶驴蹄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lustris L.var.sibrica Reg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葶驴蹄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caposa Hook.f.et 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线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emat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朝鲜铁线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koreana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齿叶铁线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erratifolia Rehd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西伯利亚铁线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ibir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碱毛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erpestes Green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圆叶碱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cymbalaria pursh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葫芦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丝裂碱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filisect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碱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lancifolia(Bert)Hand-Maz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叶碱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ruthenica (Jacq)Ov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葫芦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sarmentosa cymbalaria(Pursh)Gue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裂碱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tricuspis(Maxim)Hand-Maz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anuncul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披针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amurensis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原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brotherusii var.tanguticu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禺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contoniensis D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回回蒜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chinensis Bun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掌叶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gmelni D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japonicus Thun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云生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longicaulis var.nephelogenes Edze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叶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monophyllus Ov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浮生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natans C.A.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深齿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palchellus C.A.Mey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地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radicans.C.A.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repta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匍枝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reptans L.var major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龙芮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scelerat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扬子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sieboldii Miq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SMIRNOVII Ov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喙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tachiroei Fr.et Sa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猫爪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ternatus Thun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乌苏里毛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ussuriensis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唐松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alictr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山唐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.alpin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箭头唐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.simplex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莲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uollius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瓣金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r.ledebourii Rch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瓣金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r.macropetalus Fr.Sch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莨状金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r.ranunculoides Hem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罂粟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pver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堇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rydalis D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芍叶紫堇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eoniifolia (Seeph)Per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紫堇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redowskii Fedd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罂粟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paver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罂粟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nudicaule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十字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rdamin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碎米荠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rdamin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节栖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maraeformis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弯曲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flexuosa Wi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hirsut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弹裂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impatie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钝叶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impatiens L.var. obtusefoloa (Knaf)O.E.schul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翼栖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komarovi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田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Yrata Bun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叶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acrophylla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甸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ratens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rviflora L.var.manshuica Kom-c.manshurica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顶叶碎米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cutata Thunb-C.regeliana Miq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豆瓣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asturtium R.B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豆瓣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officinale R.Br </w:t>
        <w:br/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orippa Scop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芥叶茶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barbareifolia K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苞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cantoniensis (Lour).O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果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globosa(Turct)Thellu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东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liaotungesis X.D.Cui et Y.L.ch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风花茶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palustris (Leyss)Bes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猪笼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epen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猪笼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epenthes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猪笼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 mairabolis (Lour)Dru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茅膏菜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rosev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貉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ldrovanda Mont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貉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vesiculos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茅膏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roser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线叶菜膏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anglica Huds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锦地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burmannii Vah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叶茅膏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indica Linn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捕蝇虫、捕地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柱茅膏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oblanceolata Y.Z.Rua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萼菜膏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peltata var.Glabrata Y.Z.Ruan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茅膏菜、捕虫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茅膏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pellata var.multisepala Y.Z.Ruan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盾叶茅膏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圆叶茅膏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rotundifo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叉梗茅膏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rotundifolia L.var.furcata Y.Z.Rua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匙叶茅膏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spathulata Labi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苞茅膏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spathulata var.loureirii(HK.et Arn.)Rua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景天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rassu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扯根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enthor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扯根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chinense Pursh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杨柳、水泽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虎耳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xifrag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腰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rysosplen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腰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.alternifol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锈金腰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.baicalense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蔓金腰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.flagelliferum Fr.Schmid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枝金腰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.ramolum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金腰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.sinicum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梅花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rnass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梅花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alust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脉梅花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trineruis Durd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鸡眼梅花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wightiana Wa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虎耳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xifrag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陈虎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densifoliata var.nedongensis J.T.Pa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虎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heleonat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ibe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伏生茶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densiflorum Lio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蔷薇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os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萎陵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mar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沼萎陵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lustre.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老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asiphora Raf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老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fruticosa (L.)Hyd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蚊子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ilipendula Adan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叶蚊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glabra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翻白蚊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intermedia (Glehu)Ju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绿叶蚊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nuda Grubc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蚊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palmata(Pall.)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萎陵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tentil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伏萎陵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caulis L-P.poudoxa Nuetta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鹅绒萎陵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nserin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蔓萎陵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lagellaris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悬钩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ub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悬钩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chamaemor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花悬钩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leucanthus Han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榆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nguisorb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地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filiformis Hand—Mez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officinali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白花地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arviflora (Maxim)Taked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叶地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ectispica Kita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白花地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itchensis C.A.Me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地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enuifolia Fi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绣线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pira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萎斗叶绣线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quiegifolia Pa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绣线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alicifo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柳叶绣线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alicifolia L.var.grosseserrata Liou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豆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guminos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皂角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eschynomen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合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ind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锦鸡儿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ragana La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川西锦鸡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erinacia Koma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鱼藤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erris Lou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鱼藤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trifoliata Lou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黧豆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athyr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脉山黧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quinguenervius (Miq)Lit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黄皮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ngamia Ven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黄皮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innata (L.)Me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菁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esbania Scop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菁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annabina (Retz.)Per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生田菁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javanica Miq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车轴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rifol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火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lupihaster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车轴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rpe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豌豆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ic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广布野豌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crcca.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牦牛儿苗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eran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老鹳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eran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蕊老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eriostemon Fi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朝鲜老颧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koreanum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老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maximowiczii Regel et Maac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甘青老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pylzawinnum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花老颧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transbaicalicum Ser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绒背老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vlassouianum Fi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老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wilordii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云香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u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椒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anthoxyl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狗花椒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avicennae (Lam.)D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酒饼勒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talantia Cor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酒饼勒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mangha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栋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l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果栋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ylocarpus Koeni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果栋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.granatrm Koeni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戟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uphob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土沉香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漆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Excoeca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agalloch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算盘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lochidion J.R.ee.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厚叶算盘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dasyphyllum K.Ko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鸟柏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pium P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鸟柏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discolor (Champ.)Muell-Ar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马齿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litrich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马齿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litrich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湿生水马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lata Bar.et Sk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马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elegans V petro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生水马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hermaphroditic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线叶水马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lustri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凤仙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alsami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凤仙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mpatie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凤仙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chinens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凤仙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noli-tanger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凤仙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textori Miq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锦葵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alv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槿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ibisc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tiliaceu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桐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espesia Solond.ex Co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梗肖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howii H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杨叶肖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opulnea (L.)Solan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梧桐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tercul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银叶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eitiera Dryan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银叶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littoralis Dryand.Ai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藤黄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uttifer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胡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lophyll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棠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ophyllum inophyll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丝桃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pericum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桂金丝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aseyron L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牛心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桂金丝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gebleri Lede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耳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riauenium Rafi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japonicum (Bluml)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柽柳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amaric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柽柳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amarix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柽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chinensis Lo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北柽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juniperina Bun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堇菜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io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堇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io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鸡腿堇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acuminata Lede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额穆尔堇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amurica W.Bck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溪堇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episesila Lede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伊吹堇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mirabil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堇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verecunda A.Gra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桑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onnerat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onneratia L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杯萼海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lba S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oseolaris(L.)Eng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南海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hainanensi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叶海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ovat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玉蕊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cythi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玉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arringtonia J.R.et For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玉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racemosa Rox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屈菜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ythr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苋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mmania (Houst)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耳基水苋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uriculata Will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苋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baccifer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花水苋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multiflora Rox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绿水苋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viride Horne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屈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ythr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千屈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anceps (Koehne)Ma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型千屈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intermedium Lede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屈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salica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帚枝千屈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virgatrm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芜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emphis Fors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芜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cidula Forst.et Forst 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节节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otala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密花节节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dendiflora (Roth)Koehn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异叶节节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diversifolia Koehn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轮叶节节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mexicana Cham.et Schlechten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薄瓣节节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pentandra(Roxb.)Blatt.et Hall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节节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pusilla Tulasne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马兰节节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圆叶节节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rotundifolia(Buch-Ham)Koehn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菜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enother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pilobium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脉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amurense Haussk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华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ephalostigma Haussk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ylindrostigma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枝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fastigiatoramosum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hirsutum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湿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palustr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花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parviflorum Shchre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异花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propinquum Haussk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籽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pyrricholophum Franch et Sava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稀花柳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tenue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龙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ussis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龙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repens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丁香蓼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udwig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卵叶丁香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ovalis Miq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丁香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prostrata Rox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树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bizophor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榄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ruguiera La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柱果木榄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cylindrica (L.)B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榄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gymnorrhiza(L.)Lam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sexangula(Lour)Poi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尖瓣海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sexangula(Lour)Pour var rhynchopelata K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角果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eriops Ar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角果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tagal (Perr.)C.B.Ro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秋茄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andelia Wiyht et Ar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秋茄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candel.(L.)Dru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hizophora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apiculata Blum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茄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mucronata Lam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海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stylosa Crif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桃金娘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yr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岗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aeck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岗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frutesce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桃金娘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hodomyrtus Reich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桃金娘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tomentosa (Ait.)Has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使君子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mbre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榄李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umnitzera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榄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litorea Jack. Voigh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榄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racemosa Will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榄仁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ermina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榄仁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catapp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牡丹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lastoma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牡丹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lastom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牡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candidum G.D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drocary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rap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水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amurensis Flero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南湖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acounis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弓角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arcuata S.H.Li et Y Linn ch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鸟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T.bicornis Osbec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角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bispinosa Box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incisa Sieb et Zuc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四角野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incisa var. quadricandqta Gluc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菱角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丘角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T.japonnica Fl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格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komarovii V.Vassi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冠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korshinskyi V.Vassi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冠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litwinowii V.Vassi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manshurica Flero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果野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maximowiczii Kors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mata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耳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otaninii V.Vassi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格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seudoincisa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角格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seudoincisa vaar,complana Z.T.Xio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四角格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quadrispinosa Rox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锚北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sibirica Fleov var ussuriensis V Vassi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陶赖昭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tranzschelii V.Vassi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丘角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tuberelifera V.Vassi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二仙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orihagidaceae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蚁塔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狐尾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yriophyllum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狐尾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humile (Raf)Moro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穗状狐尾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spicatum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瘤果狐尾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spicatrm var.muricutum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四蕊狐尾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tetrandrum Rox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裂狐尾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ussuriense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轮叶狐尾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verticillatr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二仙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oragis T.R.et.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花小二仙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chinensis (Lour)Me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二仙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micrantha Thunb R.Br.ex S.et 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杉叶藻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ipppuri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杉叶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hppuris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杉叶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vulgaris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伞形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mbellifer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独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ngelica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朝鲜白芷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murensis Schisch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叶独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czernaevia (Fisch et Mey)Kita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独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dahurica penth.et Hoo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独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gigas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叶独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maximowiczii(Fr.Sohmdt)Ben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根独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polymorpha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雪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entel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雪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siatica (L.)Vr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毒芹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icuat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毒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viros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毒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virosa L.var tenuifolia Ko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蛇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dahuricum Fi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蛇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nidium Cuss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滨蛇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 japonicum Miq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蛇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onnieri (L) Cuss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芷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eracle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毛白芷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moellendorffii Hance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牛尾独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芹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enanh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辐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benghalensis Benth et Hook f Ge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decumbens (Thunb) 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西南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didlsii de Boiss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芹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dielsii var.stenophylla de Boi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山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hookeri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芹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O.javanica (Bl)D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linearis Wall ex D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蒙自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rivularis Du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卵叶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rosthornii Diel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华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sinensis Dum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裂叶水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thomsonii C.B.Clark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回芹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impinel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回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thellungiana Wolff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芹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欧泽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latifol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亚泽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edium Fisch et me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uave Wal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泽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芹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S.suave Walt var angustifolium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泽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uave var.latifolium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乌苏里泽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enue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茱萸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四照花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Cor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茱萸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ornus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瑞山茱萸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b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灯台山茱萸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ontroversa Hems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鹿蹄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yro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鹿蹄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yro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柱鹿蹄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inor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鹿蹄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rotundifo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杜鹃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ric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甸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amaedaphne Moen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甸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.calyculata Moen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杜香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d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杜香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palustre var.angustum E.Bu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杜香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palustre var. dilatatum Wablb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蒿豆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xycoccus Tournef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蒿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microcarpus Tru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果毛蒿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quadripetalus Gili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杜鹃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hododendron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髯花杜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anthopogon D.D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绿杜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chloranthu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叶杜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parvifolium Adam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色杜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tapetiforme Barf.F.et Wan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里香杜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thymifolium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蕊杜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websterianu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越桔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accin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越桔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vitis-ida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笃斯越桔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uliginos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金牛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yrsi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桐花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egiceras Gaer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桐花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corniculatum (Linn.)Blanc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春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rimu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琉璃繁缕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nagall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琉璃繁缕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nagall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点地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ndrosac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丝点地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 filiformis var.glandulosa Kry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点地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gmelini Gaertne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乳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laux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maritim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珍珠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ysimach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珍珠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ysimach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梗香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anpillipes Hem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过路黄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hristinae Han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花过花黄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ongestirlora Hem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星宿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fortanei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爪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grammica Han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轮叶过路黄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klattiana Han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腺药珍珠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stenosepala Ham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叶星宿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parvifolia Fran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尾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aumburgia Moen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尾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thyrsiflora Rei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春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rimu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报春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arinos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西藏粉报春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tibetica Wat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矶松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lumbagi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矶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monium Mi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矶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bicolor.O.Kuntr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ogac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姬苗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itrasacme Labi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尖帽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alsimoides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形姬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polymorpha R.B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龙胆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entia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龙胆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entian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刺芒龙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aristata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剪割龙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barbata Ftoeli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龙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clarker Kusne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兰白龙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leucomelaena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叶萼龙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phyllocalx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假水生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pseudo-aquatica Kusnex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龙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scabra Bun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雷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entianopsis M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湿生篇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paludasa (Munzo)M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锚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enia Bor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锚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corniculata Corna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椭园叶花锚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elliptica D.D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睡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nyanthe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睡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trifoliat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荇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ymphoides Hi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金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AURANTIACUM (Dlaz.ex Hook)O Kunlz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荇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coreanum(Levl)Har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皮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cristatum (Roxb)O.Kuntz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刺种荇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hydrophyllum(Locer)O Kuntz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银莲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indica(L)O Kuntz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荇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peltatum (Gmel)O.Kuntz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獐牙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wertia L-Ophelia D.D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獐牙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anshurica (Kom)K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夹竹桃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pocy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芒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erber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芒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angha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sclepia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眼树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ischidia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瓜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chinensis Champ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兰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oya R.B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carnosa(L.f.)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旋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nvolvu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番薯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pomoea For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蕹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空心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I.aquatica Fors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鱼黄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rremia Denns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花山猪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hederacea (Burm.)Hall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emonia 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emonium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 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iniflorum V.Vassi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ovragi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勿忘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yosotis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西勿忘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bothriospermoides K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湿地勿忘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laxa lehm-M cacspitosa Schuxtz Subsp laxa (Lehm)Heg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地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rigonotis Stev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朝鲜附地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coreana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甸附地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myosotidea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附地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radicans (Turcz)Stev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鞭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erbe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榄雌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vicenn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骨壤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marina (Forsk)Vierh. </w:t>
        <w:br/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lerodendran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假茉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inetme (L.)Gaett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舌黄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yla Lour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舌黄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.nodifloua (L.)Gaert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腐婢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remn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钝叶臭黄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obtrsifoli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唇形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abiat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龙船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osema Prai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假夏枯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osema cochinchinensis(Lour.)me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筋骨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jug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康定筋骨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compylanthoides (Lour.)mee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棘针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methyst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棘针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coerul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蜡烛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ysophyl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茎水腊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cruciata Ben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线叶水腊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linearis Be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棱水腊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pentagona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齿叶水腊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sampsonii Han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虎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stellata (Lour)Be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虎尾变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Stellata var.intermedia C.Y.Wr et H.W.L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腊烛　　　　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yatabeana 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连钱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lechom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连钱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hederacea L.var.longituba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独一味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aniophlomis Kud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独一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rotata (Benth.)Kud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瓜苗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ycop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瓜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lucidus Tur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硬毛变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lucidus var.hiutus Rege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地瓜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maackianus (Maxim.)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花地瓜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perviflorus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薄荷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nth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薄荷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arvensis kud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薄荷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dahurica Fi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薄荷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haplocalyx Bri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香茶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lectranthus L.H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薄荷香茶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inflexus Vah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鼠尾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lv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荔枝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lebeia R.D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芩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cutella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半枝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barbata D.D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叶黄芩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dependens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韩信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ind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黄芩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egeliana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苏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tachy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水苏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baicalensis Fi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苏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hinensis Bun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水苏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japonica Miq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针铜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obiongifolia Ben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生水苏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alustri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百里香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ym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腊烛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ysophylla B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凯百里香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.przewalskii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玄参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crophulari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胡麻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entranthera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胡麻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ochinchinensis (Lour)Me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虻眼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opatrium Bach-Ham.ex Bent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虻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junceum(Roxb.)Buch-Ham.ex Be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八角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ratio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水八角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vioacea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龙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mnophila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轮叶石龙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indica (L.)Dru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龙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sessiliflora Bai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母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ndernia Bai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母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angustifolia (Benth.)Wett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泥花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antepota (L.)alst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母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rustacer (L.)F.Mue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陌上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procumbens(Krock.)phlcox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母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pyxidaria A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泉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azus Lou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纤细通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gracilis Hemsl.ex Frobes et Hem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本通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japonicus (Thunb.) O.Kuntj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匍茎通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miquelii Ma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stachydifolium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沟酸浆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imul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沟酸浆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tenellus Bun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先蒿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edicula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密花马先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densispica Faranch ex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花马先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grandiflora Fi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花马先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ongiflora Rudoip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斑唇马先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ongiflora var.tubiformis Tcoo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地马先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alust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旗马先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cepercem-corolin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穗花马先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picata Pa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玄参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crophula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玄参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grayana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砾玄参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incisa Wein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玄参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oldhami Oli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婆婆纳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eron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水苦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anagallis-aquat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果水苦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anagalloides Gus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柄水苦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beccabung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鱼儿尾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longito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尖果水苦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oxycarpa Boi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蚊母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peregrin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婆婆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serpyllifo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轮叶婆婆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sibirica L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斩龙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婆婆纳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tubiflora Fi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苦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undalata Wa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威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ignoniacer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猫尾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olichandrone (Fenzl)See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滨猫尾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spathace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胡麻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edal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茶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rapella Oliv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茶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sinensis Olive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狸藻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ntidbular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捕虫堇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inguicu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捕虫堇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villos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狸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trichla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花狸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aurea Lour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花挖耳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南方狸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australis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南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baouleensis A Che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bitid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梗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caerulea L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密花狸藻、长距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少花狸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exoleta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禾叶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graminifolia Vab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异枝狸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狸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U.intermedia Hayn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梗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limosa R.B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狸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minor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斜果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minutissima Vah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盾鳞狸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pucata Wall.ex A D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怒江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salvvinensis Hand-Maz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缠绕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scandens Benj sudsp. firmula (Oliv)Z.Y.Li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山挖耳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圆叶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striatula J.Smith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圆叶狸藻、条纹挖耳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齿萼挖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U.uliginosa Vah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狸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闸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U.vulga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爵床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canth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老鼠勒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canthu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花老鼠勒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ebracteatus Vah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老鼠勒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ilicifoliu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夏门老鼠勒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xiamenensi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蓑衣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grophila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花水蓑衣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magalantha Me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蓑衣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salicifolia (Vahl)Nes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苦槛蓝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yopor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苦槛蓝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yoporum Banks et Solanl ex Forst f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苦槛蓝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bontioides A.Gra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车前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lantagi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车前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lantago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车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siat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车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depressa Will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蒙古车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alsa Pa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茜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ub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猪殃殃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al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方拉拉藤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boueale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猪殃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manshuricum K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瓣猪殃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trifid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猪殃殃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uliginos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蓬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ver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耳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ldenland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方茎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tetrangularis (Korth)How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瓶花木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cyphiphora Gaeren 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瓶花木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hydrophyllacea Gaeren 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忍冬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prifol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林奈划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nnaea Grono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极林奈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borealis L.f.arctica Wit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忍冬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onicer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蓝锭果忍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aeurulea L.var.deulis Reg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银忍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maackii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白忍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ruprecheiana Reg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败酱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aleria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甘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ardostachys D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甘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chinensis Bat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败酱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trinia Ju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胭脂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villosa Juss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花败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缬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alerian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水缬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amurensis P.Smir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缬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coueana Bri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节缬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stubendorfi krey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葫芦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ucurbi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合子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ctinostemma Grif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合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lobatum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桔梗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mpanu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半边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obe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半边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hinensis Lou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梗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sessilifolia Lam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海桐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ooden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海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caevo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海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ericea Vah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南草海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hainanensis Han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菊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mposist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蒿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rtemisis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碱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nethifolia Web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莳萝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nethoides Matefeld-A.anethifolia Weber var anethoides Pamp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feddei Levs et Van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integuifo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latifolia Lede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艾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lavandulaefolia D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毛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leucophylla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蒿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scopauia Waldstein et Kitaib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萎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A.selengensis Tut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叶家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vulgaris L.var integerrima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菀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ster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星舌紫菀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steroides(DC.)O.Kuntz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柔软紫菀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flaceidus Bun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鬼针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ide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鬼针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cerau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狼巴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frondos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羽叶鬼针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maximowicziana Oet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花鬼针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parviflora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狼巴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tripartit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菊苣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ichor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欧洲菊苣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菊苣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C.intyb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垂头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remanthodium Ben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褐毛垂头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brunneo-pilosum S.N.Li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钟花垂头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ampanulatum Diel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喜马拉雅垂头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decatsnei C.B.Clark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叶垂头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ineare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车前状垂头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lantagineum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侧茎垂头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leurocaule (Franch).R.Goo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鳢肠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clipt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鳢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prostrata(L.)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点红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milia Ca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红背叶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prenanthoidea D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nhydra Lou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fluctuans Lou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naphal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湿鼠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uliginos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泥胡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emistepta Bun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泥胡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lyrata Bung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柳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ierac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粗毛山柳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virosum Pa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旋复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nu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旋复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britannica L.var.chinensis Reg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旋复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briannica L.var.sublanata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朝阳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helianthus-aquatili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线叶旋复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linariaefolia Jur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苦荬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xeris Ca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叶苦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gracilis (DC.)Stebbin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包茎苦荬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sonchifolia Hance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苦碟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稻槎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apsan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稻槎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apogonoides Maxi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橐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gularia Ca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蹄叶橐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fischerii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帚橐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virgaruea(Maxim.)Matt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蜂斗叶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款冬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Petasites Gaertn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掌叶蜂斗叶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almatus A.Gra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热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luchea Ca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热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indica (L.)Le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阔苞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luchea Ca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阔苞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indical La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风毛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sussurea DC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青木香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齿叶风毛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murensis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羽叶风毛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aximowicaii Herd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里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enecio L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狗舌草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花千里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mbraceus Tur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湿生千里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alustris (L.)Hoo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轮千里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lammeus D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含包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ymphyllocarpus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含包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exilis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浦公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araxac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芥叶蒲公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brassicaefolium k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碱地蒲公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seudo-albidum K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脸碱地蒲公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sincum var.slba Sato sp.no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蟛蜞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Wedelis Jacq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蟛蜞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W.chinensis (O.S.B)Me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香蒲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yph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香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yph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苞香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angustata Bory et Chaubar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angustifolia Linn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蒲草、水蜡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达香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davidiana Hand-Maz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象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elephantina Rox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香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latifo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序香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gracilis Jor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苞香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laxmannii Lepe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香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minima Fu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香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ovientalis Pre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序香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allida Po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普香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rzewalskil Sk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露兜树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nda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露兜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ndanus Linn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露兜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ustrosinensis T.L.W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古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orceps Martell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叉露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urcatus Rox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露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gressittii B.C.Ston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露兜勒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林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P.tectorius var.sinensis War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三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pargan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三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pargan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线叶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ngustifolium Michx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穗状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onfertum Y.D.Chen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密集黑三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曲轴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fallax Graeb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序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glomeratum Laest ex Bourl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密序黑三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柱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hyperboreum Laest ex Bour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生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limosum Y.D.Ch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inimum Hi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implex Huds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toloiferum Buch-Ham.ex Ju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tenophyllum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云南黑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yunnanense Y.D.Ch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蕹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ponogeton Linn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蕹属水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士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A.lakhonensis A.Camu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眼子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tamogero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丝粉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modocea Koeni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线叶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rotundata Aschers.et Schwein f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药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odule End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羽叶二药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odule pinifolia (Miki)Harto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药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uninervis(Forsk)A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虾海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yllospadix Hoo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纤维虾海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iwatensi 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纤维虾海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japonica 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波喜荡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sidonia Koni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波喜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ustralis Hook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眼子菜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tamogeton Li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果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cutifolius Li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钝叶菹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mblyophyllus C.A.Me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崇阳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chongyongensis W.X.W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菹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crisp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鸡冠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CRISTATUS Rgl.et Maack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叶眼子菜、水竹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眼子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子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P.distinctus A.Be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丝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iliformis Per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茎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iliformis var.applanatus(Y.D.Chen)Q.Y.L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泉生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ontigenus Y.H.Guo et a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禾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gramineus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异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heterophyllus Schre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湖北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hubeiensis W.X.W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扭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intortifolius J.O.He et a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柔花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eptanthus Y.O.Ch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uce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微齿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aackianus A.Benne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竹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alainus Miq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andschuriensis A.Benne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nanus Y.D.Ch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浮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nata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节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nodosus Poi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钝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obtusifolius Mert.et Koc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钝脊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octandrus var.miduhikimo(Makino)Hara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南方眼子菜、小浮叶眼子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尖叶菜丝叶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oxyphyllus Miq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线叶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帕米尔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amiricus Ba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蓖齿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ectinatus Linn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龙须眼子菜、红线儿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铺散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ectinatus var.diffusus Hagstr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蒙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ectinatus Linn var.interruptus(Kit)A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穿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erfoliatus Linn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抱茎眼子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蓼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olygonifolius Pou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茎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raelongus Wulf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usillus Linn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丝藻、细叶眼子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鞘菹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recurvatus Hagstr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tepperi A.Benne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浮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vaseyi Robbin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眼子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zosterifolius Schu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川蔓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uppi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川蔓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maritim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川蔓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rostellata K.Ko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针叶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yringodium Kut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针叶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isoetifolium(Asch)Dand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角果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annichelli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角果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palustri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柄果角果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palustris Linn var.pedicellata Wahlenb et Ros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叶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oster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大叶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asiatica Mik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丛生大叶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caespitosa Mik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茎大叶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caulescens Mik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茎大叶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japonica Aach et Gratb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叶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marin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茨藻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aja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茨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aja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弯果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ancistrocavpa A.Br.ex Magnus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土林拂尾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雄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browniana Rendl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孔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foveolata A.Br.ed Magnu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纤细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gracillima(A.Br)Magnu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graminea De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弯果草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graminea Del var recurvata J.B.He et.a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marin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果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marina Linn var.brachycarpa Traut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粗齿大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marina Linn var grossedentata Rendl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minor Allion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澳古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oguraensis Mil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方茨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orientalis Triest et Uotil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麦冬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uncagi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冰沼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cheuchze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冰沼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alustri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麦冬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riglochin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韭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maritimum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麦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palustre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泻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lisma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lism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窄叶泽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canaliculatum A.Braun et Bouch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泽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gramineum Lej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膜果泽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lanceolatum with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泽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nanum D.F.Cu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方泽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orientale(Samuel)Ju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plantago-aquatic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苔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desia Par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泽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grandis Samu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泽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rnassifolia (Bassi et Linn)Par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莨泽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analisma Stap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喙毛草泽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analisma rostratum Stapy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慈姑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gittari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原慈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ltigena Hand-Maz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冠果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guyanensis H.B.K.Susp Lappula(D.Don)Boji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利川兹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lichuanensis J.K.Ch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浮叶兹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natans Pa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慈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otamogetifolia Me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兹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瓜皮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S.pygmaea Mi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欧洲慈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agittifoli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腾冲慈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engtsungensis H.L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慈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慈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S.trifolia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慈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夏慈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S.trifolia var.sinensis(Sims)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剪刀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rifolia var.trifolia f.longiloba(Turcz)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蔺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utom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拟花蔺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utomopsis Ku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拟花蔺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latifolia(D.Don)ku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花蔺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mocharis Humb et Bonp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花蔺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flava(Linn)Bu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蔺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utomu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猪尾巴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Butomus umbellatu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鳖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drocharit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筛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lyxa Thou et Ri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尾水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aubertii Ri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尾水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echinosperma(Charke)Hook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japonica(Miq)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滑水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leiosperma Koid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八药水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octandra(Roab)Planch.ex Thw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菖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nhalus R.C.Ri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菖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acoroi des(Linn.f.)Steu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喜盐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lophial Tho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贝克喜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beccarii A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喜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minor(Zall)Harto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喜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ovalis(R.Br)Hook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drilla L.C.Richar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毛孙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H .verticillata(L.f)Royl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罗氏轮叶黑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verticillata var.roxburghii Cusp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鳖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ydrocharis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尿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H.dubia(Bl.)Back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虾子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echamandra Plan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虾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alternifolia(Roxb)Thw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车前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ttelia Per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车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alismoides Per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菜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acuminata(Gagnep)Dandy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异叶水车前、龙爪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波叶海菜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acuminata var.crispa(Hand-Mazz) H.L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靖西海菜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acuminata var,jingxiensis H.Q.Wang et X.Z.su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路南海菜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acuminata var,lunanensis H.L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龙舌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alismoides(Linn)Pers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车前、水白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菜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cordata(wall)Dand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叶海菜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esquiroli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水水菜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emerse Zhao et Lu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贵州水车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sinensis (Leul.et Vaniot)Levl ex Dand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泰来藻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halassia Bank et Solander et Koni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泰来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.hemperichii(Ehrenb)A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苦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allisne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苦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asiatica Mik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密刺苦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denseserrulata(Makino)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苦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natans(Oour)Har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刺苦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spinulosa Ya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禾本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ramin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獐毛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eluropus Tri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獐毛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Littoralis(Gouan)Par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獐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littoralis var.Sinensis Debeaux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剪股颖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grost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糠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lb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台湾剪股颖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sozanensis Hayah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颖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lloteropsis C.Pre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颖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semialata(R.Br)Hitch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看麦娘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lopecul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看表娘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equalis Sobo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阿穆尔看麦娘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amurensis Ko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本看麦娘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japonicus Steud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芒看麦娘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longiaristatus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花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nthozanth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虎克黄花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Hookeri(Griseb.)Rendl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荩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rthraxon Bea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hispidus(Thub)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芮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eckmannia Hos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芮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Syzigachne(Steud)Ferna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颖芮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syzigachne var.hirsutiflora Roshe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雀麦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rom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穗雀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richardsonii Li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拂子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amagrostis Adan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拂子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狼尾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C.epigejos (L.)Ro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假韦拂子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seudophragmites(Hall)Ko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硬拂子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vigidula Bar et Skv.sp.no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沿沟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tabrosa Beau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沿沟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quatica(L.)Beau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涧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ikusichloa Koid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涧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quatica Koid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芒山涧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utica Ke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须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hrysopogon Tri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竹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ciculatus Tri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丽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elachne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丽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impliciuscula(Wight et Arn.)Munro ex Be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薏苡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ix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薏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acryma-jobi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沙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lenthus Seid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沙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ubtilis Seid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狗芽根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nodon Ri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绊根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dactylon(L.)Per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青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eyeuxia Cal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叶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angustifolia(kon)Ch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叶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langsdorffii(Link)Ku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忽略野青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neglecta(Ehrh)Ku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eschampsia Beau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caespitosa(L.)Bea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igitaria Scop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sanguinalis(L.)Scop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马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violascens Link. </w:t>
        <w:br/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igraphis Trin </w:t>
        <w:br/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arundinaces(L.)Tri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稗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chinochloa Bea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芒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audata Roshe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头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olonum (L.)Li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rusgalli(L)Beau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旱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rusgalli var.hispidula(Betz.)Hand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芒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rusgalli var.mitis(Pursh)Peter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西米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rusgalli var.zelayensis (H.B.K)Hitch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孔雀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ruspavonis(H.B.K)Schul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田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oryxoides(Ard)Frit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画眉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ragrostis Beau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穗画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elongata(Willd.)Jacq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蜈蚣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remochloa Bues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蜈蚣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ciliaris(L.)Mer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鹧鸪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riachne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鹧鸪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pallescens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黍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riochloa Ku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villosa(Thunb.)Kun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羊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estu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甸羊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pratensis Hua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穗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arnotia Brong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Patula(Munro)Ben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筒穗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ermainia Bal et Poie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头花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capitata.Bar et Poit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甜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lyceria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甜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aquatica(L.)Wabl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散穗甜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effusa Kita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假鼠妇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leptolepis O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折甜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plicata(Fries)Fri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甜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spiculosa(F.Schm)Roshev.G.angustifolia Sk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北甜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triflora (Korsh)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牛鞭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emarthria R.B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牛鞭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Japonica(Hack.)Roshe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茅香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ierochlce Roberr et Brow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茅香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odorata(L.)Bca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鞘茅香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bungeana Tri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ygroryza Ne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aristata(Retz)Ne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膜稃莫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ymenachne Bea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膜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pseudointerrupt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茅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mperata Cyrill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cglindrica(L.)Kuntz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箬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sachne R.B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柳叶箬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globosa(Thunb)Kuntz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嘴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schaemun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穗鸭嘴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aristat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纤毛鸭嘴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ciliare Ret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嘴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crassipes(Steud.)The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间鸭嘴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vugosum var.segetum(Trin.)Hac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氏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ersia Sw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氏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hexandrs Sart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假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秕壳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L.hexandrs var.japonica(Makino)Keng f.oryzoides(L.)Sw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秕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oryzoides(L.)S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金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ptochloa Bea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金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hinensis L.Ne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臭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el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垂臭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nutans L.-M.grandiflora(Hack)Koid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粟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il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粟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effus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芒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iscanthus Ander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节芒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floridulus(Labill)War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荻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sacchariflorus(Maxim)Benth et Hook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求米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plismenus Bea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求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undulatifolius(Ard.)Roem.et Schul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稷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nic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糠稷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bisulcatum Thun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iliace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生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aludosum Rox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雀稗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spal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双穗雀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distich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园果雀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orbiculare G.Fos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雀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thunbergii Kun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芦苇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ragmites Tri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芦苇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.australis Tri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芦苇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.hirsuta Kita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热河芦苇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.jeholensis Hond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卡开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karka(Retz)Tri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早熟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早熟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annu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早熟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alustris Lit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早熟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alust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地早熟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ratens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棒头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lypogon Des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棒头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fugax Ness et Steud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芒棒头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monspeliensis(L.)Desf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伪针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seudoraphis Gri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伪针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brunoniana(wall et Griff)Griff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硷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uccienllia Par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星星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tenuiflora(Turcz.)Scribn et Mer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鹅观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oegneria C.Ko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叶鹅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dolichatheta var.glabrifolia Ke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鹅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komoji Oh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囊颖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acciolepis Nas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囊颖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indica (L.)Chas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clolchloa Li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festucacea Li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箭竹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inarundinarin 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箭竹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chungii(Keng)Keng 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米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oartina Schreb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米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nglica Hub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稗荩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phaerocaryum Ne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稗荩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alaccense(Trin.)Pilge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鼠尾粟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porobolus R.B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盐地水尾粟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virginicus(L.)Ku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菰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izan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caduciflora(Turcz et Trin)Hand-Maz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结楼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oysia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沟叶结楼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Z.matrella(L.)Me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莎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per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穗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lysmus Pan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穗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compressus (L.)Pan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布列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rufus(Huds.)Li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扁穗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sinocompressus Tang et W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苔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rex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阿尔泰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ltaica Gorod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阿穆尔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murensis Ku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窄果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ngustifructus Kukeuth V.Kre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灰脉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ppendiculata(Trauto)Kuke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囊灰脉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ppendiculata var.sacculiformis Y.L.Chang et Y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疆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rcatic Meins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穗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rgyi Levl et Wan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麻根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rnellii Chris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褐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trafusca Schku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阿古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ngustinowiczii Mein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松叶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biuensis Fran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兴安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borearihinganica Chang nom no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丛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aespitos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山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anescen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弓嘴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apricornis Meins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松江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helungkingnica Bar te.Skv.sp no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匍枝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inerascens Kuken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蒿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obresiaeformis Bar et.Skv,sp no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囊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oriophora Fisch et Mey.ex Ku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隐果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ryptocarpa C.A.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沙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yperoides Mcer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芒尖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doniana Spre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形鳞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dimorpholepis Steu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弯嘴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dispalata Boo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少囊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disperma De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笠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dvymophilla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脉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enervis C.A.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镰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falcata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溪水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forficula Franch et Saw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丝穗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forrestii Ku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温泉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funtinalis Chang sp.no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玉簪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globula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后藤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gotoi O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韩可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hancoekiana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异鳞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heterolepis Bung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湿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humida Y.L.Chang et Y.L.Y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绿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jaluensis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阳可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jankvwskii Govod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本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japonica Thun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绿穗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japonica vat.chlorostachys.Ste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杆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kirganica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rex kobomugi O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果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asiocarpa Fhr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鳞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atiquanmea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疏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axa Whl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尖嘴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eiorhyncha C.A.Mey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imos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卵囊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ithophila Tur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间穗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oliace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嘴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longerostrata C.A.Me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基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aackii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麦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aximowiczii Miq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花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elananth C.A.Mey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乌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eyeriana Ku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米典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iddendorffii,F.Schn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褐叶鞘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inuta Fran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蒙古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ogolica Bar et Skv sp no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青藏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oorcroftii Falc.ex Boot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里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muliensis Hand-Maz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翼果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neurocarpa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云雾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nubigena D.D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隐穗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obscuricep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直穗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orthostachys C.A.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尖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oxyleuca V.Kre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疣囊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llida C.A.Mey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帕米尔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mirensis C.B.Ck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阴地白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lanicellmis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翅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leistogyna V.Kre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漂筏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seudocuraica F.Sc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倒生囊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seudo-cyper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河沙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raddei Kuke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走茎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reptabunda(Trautv.)V.Kre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穗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rhynchophysa C.A.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灰株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rostrata Stok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血红叶鞘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rubra levl et Van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粗脉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rugulosa Ko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沙比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abynensis Le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藏北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atakeana T.Koyam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滩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cabrifolia Seeu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膨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chmidtii Meins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针叶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temophylloides V.Kre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绥芬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suifinensis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花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tenuiflova Wbl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西藏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thibetica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针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uda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钩壮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uncinoid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膜吏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vesica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尖苔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vesicata Meins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拉莎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ladium P. B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克拉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 chinense Ne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莎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per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阿穆尔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amuricus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砖子叶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compress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穗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difform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褐穗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fusc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头穗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glomeratus.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迭穗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 imbricatus Ret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碎米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i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茳芏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malaccensis La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颖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microinia Steu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鳞涉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nipponicus Franch et Sa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笠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 orthostachys Franch et Sa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展穗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y. truncatus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莎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ichostylis P.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穗白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 pygmaea (Rottb) Nees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荸荠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leochalis R. 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牛皮毡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acicularis (L.) Roem et Schul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刺牛毛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acicularis (L.) Roem et Schult f. longiseta (Svenson) T. Koyam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锐棱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aculargul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刺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breviseta Kuz et Sk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木贼状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equisetina Parel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基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fennica Palla ex Kneuc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蒙古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intersita Zinserl. f. acetosa Tang et Wang ex Y.L. Ch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基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kamtachatica (C.A.Mey) Ko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刚毛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kamtachatica (C.A.Mey) Kom f. reducta (Ohwi) O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乌苏里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mamillata Lindb. f. ussuriensis (Zinserl) Y.L.Ch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maximowiczii Zinser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江南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migoana Ohwi et T.Koyam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卵状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ovata (Roth) Roem et Schult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穗生苗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pellucida Pare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柱基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petasata(Maxim)Zinser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斯文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svensvnii Ziuser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龙师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tetraquetra Ne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tuberos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乌苏里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ussuriensis Zinser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槽杆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valleculosa O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槽秆荸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valleculosa Ohwi f. setosa (ohwi) K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牛毛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yokoscensis (Fr.et Sav.) Tang et W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羊胡子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riophor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狭叶羊胡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angustifolium Ro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朝鲜羊胡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coreanum Pall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杆羊胡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gracile Ko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羊胡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latifolium Hoop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方羊胡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polystachion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毛羊胡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russeolu,m Fri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毛羊胡子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 vaginat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飘拂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imbristylis Vah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夏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aestivalis (Retz.) Vah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dichotoma (L.) Va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知风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eragrostis (Nees) Hanc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穗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longispica Seeu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牧野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makinoana O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照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miliacea (L.) Vabl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虱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苞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spathacea Ro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曲芒飘拂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畦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F. squarrosa Voh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穗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subbispicata Nees et Meye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果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stauntoni Deb et Fran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疣果飘拂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 verrucifera (Maxim) 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莎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uncellus (Kunth) C.B 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生水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 limosus (Maxim)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花穗水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 pannonicus (Jacq)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莎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 serotinus (Rottb.)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蜈蚣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illingia Rott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蜈蚣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 brevifolia Rott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嵩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obresia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川滇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 cercostachys (Franch.)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截形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 cuneata Ku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藏北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 littleidalei C.B.Clark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轴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 microglochin (Ness) Tang et Wan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 parva Par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波斯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 persica Kuk et Born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喜马拉雅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rogleana(Nees)Boo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四川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setchwanensis Hand-Maz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西藏嵩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.tibetica Maxi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鳞籽莎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pidosperma Labi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鳞籽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chinense Ne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莎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ycreus Beau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浙江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chekiangensis Tang et Tan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鳞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delavayi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画眉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eragrostis (Vahl)Palla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穗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globosus(All)Reich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直球穗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globosus var.strictus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槽鳞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korshinskyi V.Krec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栗穗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atispicatus(Bock)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丽江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ijiangensis L.K.D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果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imosus(Maxim)B.Schish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畦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nilagiricus(Hochst.)B.Schisch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本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nipponicus(Franch et Sav.)B.Clark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花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olystachyas(Rottb)Beau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拟宽穗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pseudo-latespicatus L.K.D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鳞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anquinolentus(Vahl)Ne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矮红鳞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anquinolentus form.humilis L.K.D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黑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anquinolentus form melanocephalus L.K.D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边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anquinolentus form melanocephalus L.K.D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穗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etiformis(Korsh)B.Schish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槽果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ulcinux C.B.Clar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禾状扁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unioloides Ur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刺子莞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hynchospora Vah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喙刺子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.brownii Rorm et Schult </w:t>
        <w:br/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cirp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茸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siaticus Beetl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绿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jaluanus(Kom)Naka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灯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萤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S.juncoides Rox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秆萤蔺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juncoides var.hotarui O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karuizawensis 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荸荠苗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arilimu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头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ichelian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星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MUCRONAT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nipponicus 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orientalis Oh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扁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planiculmis Fr.Schmid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adicans Schkuh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蒙古扁穗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rufus Lin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仰卧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upin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球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strobilinum Rox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S.tabernaemotani Gm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rapezoideus Koidz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毛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riangulatus Rox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riqueter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卫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wichurai Boc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荆三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yagara Ohww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三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xmariquet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棕榈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lm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椰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ypa Wurm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.fruticans Wurm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椰子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co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椰子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nucifer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南星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r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菖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cora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菖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calam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钱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gramineus Solan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苞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rumphianus S.Y.H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菖蒲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tatarinowiil Scho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芋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all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芋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palust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漂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ist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漂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stratiotes L. </w:t>
        <w:br/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浮莲、大浮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芋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locasia Scho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芋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ntiquorum Schat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浮萍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m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根萍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Wolttia Horkel ex Scblei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根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W.arrhiza(L.)Wim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浮萍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mna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浮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minor.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稀脉萍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perpusilla Tor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品澡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teisul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萍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pirodela Schlei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S.polyrhiza Schlei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须叶藤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lagellar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须叶藤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lagenar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鞭藤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F.ind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帚灯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estio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薄果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eptocarpus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帚灯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disjenctus Mast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眼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yri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眼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y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眼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.indic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葱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.pauciflora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谷精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ricaul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谷精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riocaulon Ri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谷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auatrale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谷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buergerianum Koer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谷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deceonflorum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蒙自谷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henryanum Ruh1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谷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robustius (Maxim)Makino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丝叶谷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setaceum Lin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南谷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sexangulare Lin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药谷精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sieboldianum Sieb et Zucc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珍珠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流星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E.truncatum Ha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乌苏里谷精华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ussureinse Koern et Reg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跖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mmelin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竹叶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urdannia Royl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疣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keisak(Hassk)H.-M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竹叶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triquetra(Wqll.)Bruckn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跖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mmelin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跖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commun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雨久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nter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雨久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onochoria Pres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箭叶雨久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hastata(Lim)Solm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雨久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korsakowii Regel et Maack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鸭舌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.vaginalis(Burm.f.)Presl ex Kunt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凤眼莲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ichhornia Kunt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凤眼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葫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 E.crassipes(Mart.)Solms Lau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葱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ilydr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ilydrum Bank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lanuginosum Banks ex Gaer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灯心草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unc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灯心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unc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翅茎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alatus Fr et Sa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走茎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amplifolius A.Camu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苞茎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brachyspathus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茎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bufoni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葱状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concinnus D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effusu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细茎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gracillimus Krccz et Gont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浜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haenkei E Mey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热河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jeholensis Sata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短喙石菖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krameri Fr et Sav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花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lampocarpus Ehr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甘川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leucanthus Royle ex D.Do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白茎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maximowiczii Bu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花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modicus N.E.Brou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乳头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papillosus Fr et Sav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笄石菖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prismatocarpus R.B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柱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przewalski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果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pseudo-krameri Satak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setchuensis Buchen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锡金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sikkimensis Hook.f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枯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sphacelatus Deche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洮南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taonanensis Salale et Kita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展苞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thomsonii Buchena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头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triceps Rostk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尖被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turczaninowii(Buch)V.Kre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针石菖灯心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.wallicheanus Laharp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杨梅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uzula DC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花地杨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multiflora(Ehrh.)Lej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锈地杨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pallescens(Whlb)Bes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火红地杨梅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rufescens Fis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百合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l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葱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lli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野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sacculiferum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schoenoprasum 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萱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emerocall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黄花菜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milor Mi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沿阶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phiopogon Ker-Gau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沿阶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japonicam Ket.Gaul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重楼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ar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重楼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verticillata Bieb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鹿药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milacina Des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叶鹿药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trifolia Des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藜芦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eratr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安藜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eratrum dahuricum Lcesen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毛穗藜芦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.maackii Rege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蒜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marylli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珠兰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rinum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珠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asiaticum var.sinicum Bak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鸢尾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rid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鸢尾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ris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花鸢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kaempferi Sieb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燕子花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laevigata Fis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溪荪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nertschinskia Loddiges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紫苞鸢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ruthenica Ket-Gawler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陵鸢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typhifolia Kitag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花鸢尾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.uniflora Pall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玉簪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urmannia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玉簪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urmann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玉簪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distich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兰科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rchidoceae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及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letilla Rchb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白及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striata(Thunb.)Rchb.f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凹舌兰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oeloglossum Hart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凹舌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riride Hart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手掌参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ymnadenia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手掌参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.conopsea R.Br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十字兰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abenaria Willd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十字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.linearifolia Maxim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兰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imnorchis Rydberg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沼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.hologlottis Nevski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红门兰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rchis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叶红门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latifolia L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蒙古红门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.salina Turcz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朱兰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oponia Jussieu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朱兰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.japonica Reich.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绶草属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prianthes L.C.Rich 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绶草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.amoena Sprengel </w:t>
      </w:r>
    </w:p>
    <w:p>
      <w:pPr>
        <w:pStyle w:val="Normal"/>
        <w:rPr>
          <w:rFonts w:ascii="仿宋_GB2312" w:hAnsi="仿宋_GB2312" w:eastAsia="仿宋_GB2312" w:cs="ˎ̥;Times New Roman"/>
          <w:color w:val="333333"/>
          <w:kern w:val="2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1:00Z</dcterms:created>
  <dc:creator>微软用户</dc:creator>
  <dc:description/>
  <cp:keywords/>
  <dc:language>en-US</dc:language>
  <cp:lastModifiedBy>Administrator</cp:lastModifiedBy>
  <dcterms:modified xsi:type="dcterms:W3CDTF">2012-12-13T03:43:00Z</dcterms:modified>
  <cp:revision>3</cp:revision>
  <dc:subject/>
  <dc:title>中国湿地植物初录</dc:title>
</cp:coreProperties>
</file>