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保定市生态环境局行政处罚一般程序流程图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修订版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57900" cy="8720455"/>
                <wp:effectExtent l="0" t="0" r="0" b="0"/>
                <wp:docPr id="1" name="画布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720280"/>
                          <a:chOff x="0" y="0"/>
                          <a:chExt cx="6058080" cy="872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87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0080" y="0"/>
                            <a:ext cx="32004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 发现涉嫌环境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640" y="32184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123920"/>
                            <a:ext cx="7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318400"/>
                            <a:ext cx="144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1439640"/>
                            <a:ext cx="490284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 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承办人员现场作出《责令改正违法行为决定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承办人员收集相关证据材料（书证、无证、试听资料、电子数据、证人证言、当事人陈述、鉴定意见、现场勘验笔录询问笔录），调查终结后形成调查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调查终结，承办人员负责并制作调查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634120"/>
                            <a:ext cx="485568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 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承办机构告知处罚的事实、理由、依据和陈述、申辩、听证的权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7日内将《行政处罚事先告知书》《行政处罚听证告知书》送达当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1920" y="3304080"/>
                            <a:ext cx="39888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4735800"/>
                            <a:ext cx="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240" y="4994280"/>
                            <a:ext cx="27126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 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71640" y="5301000"/>
                            <a:ext cx="828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5483880"/>
                            <a:ext cx="530100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 送达行政处罚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承办人在决定之日起7日内送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当事人对处罚决定不服，可以申请行政复议或提前行政诉讼（收到《行政处罚决定书》60日内向保定市人民政府或省生态环境厅提起行政复议；收到《行政处罚决定书》6个月内向竞秀区人民法院起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9800" y="641916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4160" y="6640920"/>
                            <a:ext cx="27522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 执      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8419320"/>
                            <a:ext cx="27889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 结案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71160" y="781560"/>
                            <a:ext cx="16956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7480" y="772200"/>
                            <a:ext cx="10080" cy="501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5793120"/>
                            <a:ext cx="30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3485520"/>
                            <a:ext cx="3075840" cy="131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-1 当事人要求听证或陈述、申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当事人要求听证的，应在行政机关《行政处罚听证告知书》告知后5日内提出；当事人要求陈述和申辩的，应在收到《行政处罚事先告知书》的7日内提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承办机构负责听取陈述和申辩；行政机关应在举行听证的7日前通知当事人及有关人员听证的时间、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310120"/>
                            <a:ext cx="343080" cy="33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0000FF"/>
                                  <w:lang w:val="en-US" w:eastAsia="zh-CN" w:bidi="ar-SA"/>
                                </w:rPr>
                                <w:t>九十日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38920" y="6956280"/>
                            <a:ext cx="29448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560" y="586080"/>
                            <a:ext cx="340920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 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承办人提出立案建议并在发现违法行为之日起7日内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840" y="6961680"/>
                            <a:ext cx="3175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7133760"/>
                            <a:ext cx="1623600" cy="10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-1 当事人自觉履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当事人自收到《行政处罚决定书》之日起15日内缴纳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7104240"/>
                            <a:ext cx="3494520" cy="10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-2 当事人不履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按每日案罚款数额的百分之三加处罚款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自期限（送达《行政处罚决定书》之日起开始算满6个月）届满之日起3个月内下达《行政强制催告书》；《行政强制催告书》送达10后仍未履行义务的，行政机关可向当地人民法院申请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9120" y="3294360"/>
                            <a:ext cx="35820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6920" y="3484080"/>
                            <a:ext cx="2259360" cy="12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-2 当事人放弃听证或陈述、申辩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7440" y="4770720"/>
                            <a:ext cx="72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82094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82188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2" style="position:absolute;margin-left:0pt;margin-top:0pt;width:477pt;height:686.65pt" coordorigin="0,0" coordsize="9540,13733">
                <v:rect id="shape_0" stroked="f" o:allowincell="f" style="position:absolute;left:0;top:0;width:9539;height:1373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5;top:0;width:503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5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 发现涉嫌环境违法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5,507" to="4365,976" ID="直线 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0,1770" to="4380,2243" ID="直线 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651" to="4321,4122" ID="直线 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;top:2267;width:7720;height:1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 调查取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承办人员现场作出《责令改正违法行为决定书》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承办人员收集相关证据材料（书证、无证、试听资料、电子数据、证人证言、当事人陈述、鉴定意见、现场勘验笔录询问笔录），调查终结后形成调查报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调查终结，承办人员负责并制作调查报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4148;width:7646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 告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承办机构告知处罚的事实、理由、依据和陈述、申辩、听证的权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7日内将《行政处罚事先告知书》《行政处罚听证告知书》送达当事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7,5203" to="3134,5479" ID="直线 1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0,7458" to="2850,7830" ID="直线 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1;top:7865;width:427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 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5,8348" to="4377,8643" ID="直线 1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;top:8636;width:8347;height:1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 送达行政处罚决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承办人在决定之日起7日内送达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当事人对处罚决定不服，可以申请行政复议或提前行政诉讼（收到《行政处罚决定书》60日内向保定市人民政府或省生态环境厅提起行政复议；收到《行政处罚决定书》6个月内向竞秀区人民法院起诉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5,10109" to="4425,10442" ID="直线 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1;top:10458;width:433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 执     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1;top:13259;width:439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 结案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54,1231" to="8923,1244" ID="直线 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25,1216" to="8940,9106" ID="直线 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58,9123" to="8938,9123" ID="直线 1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2;top:5489;width:4843;height:2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-1 当事人要求听证或陈述、申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当事人要求听证的，应在行政机关《行政处罚听证告知书》告知后5日内提出；当事人要求陈述和申辩的，应在收到《行政处罚事先告知书》的7日内提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承办机构负责听取陈述和申辩；行政机关应在举行听证的7日前通知当事人及有关人员听证的时间、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000;top:3638;width:539;height:5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0000FF"/>
                            <w:lang w:val="en-US" w:eastAsia="zh-CN" w:bidi="ar-SA"/>
                          </w:rPr>
                          <w:t>九十日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66,10955" to="2729,11183" ID="直线 1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6;top:923;width:5368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6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 立案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承办人提出立案建议并在发现违法行为之日起7日内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2,10963" to="6491,11166" ID="直线 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9;top:11234;width:2556;height:1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-1 当事人自觉履行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当事人自收到《行政处罚决定书》之日起15日内缴纳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6;top:11188;width:5502;height:1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-2 当事人不履行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按每日案罚款数额的百分之三加处罚款；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自期限（送达《行政处罚决定书》之日起开始算满6个月）届满之日起3个月内下达《行政强制催告书》；《行政强制催告书》送达10后仍未履行义务的，行政机关可向当地人民法院申请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78,5188" to="6341,5477" ID="直线 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29;top:5487;width:3557;height:2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-2 当事人放弃听证或陈述、申辩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28,7513" to="5728,7808" ID="直线 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53,12928" to="2653,13267" ID="直线 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3,12943" to="5833,13282" ID="直线 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34:00Z</dcterms:created>
  <dc:creator>Lenovo User</dc:creator>
  <dc:description/>
  <dc:language>en-US</dc:language>
  <cp:lastModifiedBy>lenovo</cp:lastModifiedBy>
  <cp:lastPrinted>2021-04-28T09:33:00Z</cp:lastPrinted>
  <dcterms:modified xsi:type="dcterms:W3CDTF">2021-04-28T06:59:10Z</dcterms:modified>
  <cp:revision>2</cp:revision>
  <dc:subject/>
  <dc:title>保定市环境保护局行政处罚一般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190748DD848C7AC3B45D5B30D11BC</vt:lpwstr>
  </property>
  <property fmtid="{D5CDD505-2E9C-101B-9397-08002B2CF9AE}" pid="3" name="KSOProductBuildVer">
    <vt:lpwstr>2052-11.1.0.10356</vt:lpwstr>
  </property>
</Properties>
</file>