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**</w:t>
      </w:r>
      <w:r>
        <w:rPr>
          <w:rFonts w:ascii="宋体" w:hAnsi="宋体" w:cs="宋体" w:eastAsia="宋体"/>
          <w:b/>
          <w:sz w:val="44"/>
          <w:szCs w:val="44"/>
        </w:rPr>
        <w:t>市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44"/>
          <w:szCs w:val="44"/>
        </w:rPr>
        <w:t>年清洁生产审核企业名单（盖章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1970</wp:posOffset>
                </wp:positionV>
                <wp:extent cx="782891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9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256"/>
                              <w:gridCol w:w="1276"/>
                              <w:gridCol w:w="1276"/>
                              <w:gridCol w:w="1560"/>
                              <w:gridCol w:w="1560"/>
                              <w:gridCol w:w="1419"/>
                              <w:gridCol w:w="1417"/>
                              <w:gridCol w:w="1049"/>
                              <w:gridCol w:w="82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所属城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所属区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行业大类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行业小类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是否双超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是否双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备 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增加原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5pt;height:101.1pt;mso-wrap-distance-left:9pt;mso-wrap-distance-right:9pt;mso-wrap-distance-top:0pt;mso-wrap-distance-bottom:0pt;margin-top:41.1pt;mso-position-vertical-relative:text;margin-left:11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256"/>
                        <w:gridCol w:w="1276"/>
                        <w:gridCol w:w="1276"/>
                        <w:gridCol w:w="1560"/>
                        <w:gridCol w:w="1560"/>
                        <w:gridCol w:w="1419"/>
                        <w:gridCol w:w="1417"/>
                        <w:gridCol w:w="1049"/>
                        <w:gridCol w:w="824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所属城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所属区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行业大类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行业小类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是否双超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是否双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备 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增加原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行业大类、行业小类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根据企业实际，按照《国民经济行业分类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GB/4754-2017)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行业大类和行业小类名称核实企业类型，规范填报；</w:t>
      </w:r>
    </w:p>
    <w:p>
      <w:pPr>
        <w:pStyle w:val="Normal"/>
        <w:spacing w:lineRule="exact" w:line="500"/>
        <w:ind w:firstLine="56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双超、双有：核实后在管理系统中做出相应选择，“是”或“否”；</w:t>
      </w:r>
    </w:p>
    <w:p>
      <w:pPr>
        <w:pStyle w:val="Normal"/>
        <w:spacing w:lineRule="exact" w:line="500"/>
        <w:ind w:firstLine="56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备注：增补企业填报“新增”；</w:t>
      </w:r>
    </w:p>
    <w:p>
      <w:pPr>
        <w:pStyle w:val="Normal"/>
        <w:spacing w:lineRule="exact" w:line="500"/>
        <w:ind w:firstLine="56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增加原因：属重点工作任务企业填报“重点任务”，属未通过审核需重新开展审核企业填报“重新开展”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系统填报后，此表市级管理部门直接从管理系统中导出，并加盖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DengXian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8:00Z</dcterms:created>
  <dc:creator>rsc</dc:creator>
  <dc:description/>
  <dc:language>en-US</dc:language>
  <cp:lastModifiedBy>y</cp:lastModifiedBy>
  <dcterms:modified xsi:type="dcterms:W3CDTF">2024-03-14T02:09:22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C7BEF0F8B4B4AB5CA3897549DC6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