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762500" cy="66865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668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3T07:08:54Z</dcterms:created>
  <dc:creator>HBJ2018</dc:creator>
  <dc:description/>
  <dc:language>en-US</dc:language>
  <cp:lastModifiedBy>HBJ2018</cp:lastModifiedBy>
  <dcterms:modified xsi:type="dcterms:W3CDTF">2025-06-13T07:09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2D903AFC1946348E49B5264B80FFC4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TMwMjE4N2M5ZTY3NTdmOGM2MTNkMDY2MDdhODA0YjQifQ==</vt:lpwstr>
  </property>
</Properties>
</file>