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保定市生态环境局举办</w:t>
      </w: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年国际生物多样性日宣传活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今年国际生物多样性日的主题是“万物共生 和美永续”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保定市生态环境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联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河北农业大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农大农业博物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举行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国际生物多样性日宣传活动。呼吁以人与自然和谐共生之道，创和美永续之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drawing>
          <wp:inline distT="0" distB="0" distL="0" distR="0">
            <wp:extent cx="4648835" cy="31134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图为活动现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活动现场，举办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我眼中的生物多样性”主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长画绘制和趣味生物多样性知识竞答活动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时，还设置了生物多样性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主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宣传展板，并发放了宣传资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drawing>
          <wp:inline distT="0" distB="0" distL="0" distR="0">
            <wp:extent cx="4382135" cy="43434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参观河北农业大学农业博物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ind w:firstLine="672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近年来，</w:t>
      </w:r>
      <w:bookmarkStart w:id="0" w:name="OLE_LINK2"/>
      <w:bookmarkStart w:id="1" w:name="OLE_LINK1"/>
      <w:r>
        <w:rPr>
          <w:rFonts w:ascii="仿宋_GB2312" w:hAnsi="仿宋_GB2312" w:eastAsia="仿宋_GB2312"/>
          <w:color w:val="000000"/>
          <w:spacing w:val="8"/>
          <w:sz w:val="32"/>
          <w:szCs w:val="32"/>
          <w:lang w:val="en-US" w:eastAsia="zh-CN"/>
        </w:rPr>
        <w:t>保定市不断加大污染防治力度，</w:t>
      </w:r>
      <w:r>
        <w:rPr>
          <w:rFonts w:ascii="仿宋_GB2312" w:hAnsi="仿宋_GB2312" w:cs="仿宋_GB2312" w:eastAsia="仿宋_GB2312"/>
          <w:sz w:val="32"/>
          <w:szCs w:val="32"/>
        </w:rPr>
        <w:t>全面实施山水林田湖草沙一体化保护和修复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深入开展“绿盾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要生态空间强化监督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质量持续改善，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珍稀物种重要栖息地得到有效保护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生物多样性丧失压力得到极大缓解，大批珍稀濒危物种得到繁衍生息。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下一步</w:t>
      </w:r>
      <w:bookmarkStart w:id="2" w:name="OLE_LINK4"/>
      <w:bookmarkStart w:id="3" w:name="OLE_LINK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定市继续</w:t>
      </w:r>
      <w:r>
        <w:rPr>
          <w:rFonts w:ascii="仿宋_GB2312" w:hAnsi="仿宋_GB2312" w:cs="仿宋_GB2312" w:eastAsia="仿宋_GB2312"/>
          <w:sz w:val="32"/>
          <w:szCs w:val="32"/>
        </w:rPr>
        <w:t>深入打好污染防治攻坚战，持续加强生态保护和修复监管，严守生态保护红线，不断提升生态系统多样性、稳定性、持续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保护珍稀濒危野生动植物资源，不断提升生物多样性保护能力。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广泛宣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断提升全社会保护的自觉性和参与度，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将生物多样性保护真正从“政府主导”转化为“全民行动”。</w:t>
      </w:r>
    </w:p>
    <w:p>
      <w:pPr>
        <w:pStyle w:val="Normal"/>
        <w:rPr>
          <w:rFonts w:eastAsia="仿宋_GB2312"/>
          <w:lang w:val="en-US" w:eastAsia="zh-CN"/>
        </w:rPr>
      </w:pPr>
      <w:bookmarkEnd w:id="2"/>
      <w:bookmarkEnd w:id="3"/>
      <w:r>
        <w:rPr>
          <w:rFonts w:eastAsia="仿宋_GB2312"/>
          <w:lang w:val="en-US" w:eastAsia="zh-CN"/>
        </w:rPr>
        <w:drawing>
          <wp:inline distT="0" distB="0" distL="0" distR="0">
            <wp:extent cx="5251450" cy="52279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各县（市、区）、开发区生态环境分局宣传活动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参加此次活动的有保定市自然资源和规划局，保定市农业农村局，河北农业大学生命科学学院、资源与环境学院和莲池区、竞秀区、高新区生态环境分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14:25Z</dcterms:created>
  <dc:creator>admin</dc:creator>
  <dc:description/>
  <dc:language>en-US</dc:language>
  <cp:lastModifiedBy>红岩</cp:lastModifiedBy>
  <dcterms:modified xsi:type="dcterms:W3CDTF">2025-05-22T06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C32AED9AE4FE3AF082F0FBBA4BD5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2ZDU0ZjE3NjRiMDFhODJkODQ5OTEzY2Q1YWZhNTIiLCJ1c2VySWQiOiIzOTY3NzM4NTcifQ==</vt:lpwstr>
  </property>
</Properties>
</file>